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40"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Шадей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8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1159"/>
        <w:gridCol w:w="2610"/>
        <w:gridCol w:w="1159"/>
        <w:gridCol w:w="3114"/>
      </w:tblGrid>
      <w:tr>
        <w:trPr/>
        <w:tc>
          <w:tcPr>
            <w:tcW w:w="27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чебной раб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рева Л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0» августа 2017 г.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0» августа 2017 г.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ейник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0» августа 2017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 истор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44"/>
          <w:szCs w:val="44"/>
        </w:rPr>
        <w:t>для 10 - 11 классов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32"/>
          <w:szCs w:val="32"/>
        </w:rPr>
        <w:t>Составили учителя истории: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лукова Любовь Дмитриевна, 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ькова Лариса Александровн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Шадейка – 2017 г.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:                                                                                            </w:t>
      </w:r>
    </w:p>
    <w:p>
      <w:pPr>
        <w:pStyle w:val="Style17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D0D0D"/>
          <w:kern w:val="2"/>
          <w:sz w:val="24"/>
          <w:szCs w:val="24"/>
        </w:rPr>
        <w:t>Закона № 273-ФЗ «Об образовании  в РФ» от 29.12.2014 го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 от 17.12.2010 года;                                                                                                                                              </w:t>
      </w:r>
    </w:p>
    <w:p>
      <w:pPr>
        <w:pStyle w:val="Style17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базисного учебного плана и примерного учебного плана  для образовательных учреждений РФ;                                                                                                                                                       - Федерального перечня учебников, допущенных Минобрнауки РФ к использованию в образовательном процессе в образовательных учреждениях от 2015 года;                                        </w:t>
      </w:r>
    </w:p>
    <w:p>
      <w:pPr>
        <w:pStyle w:val="Style17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а Минобрнауки РФ от 07.07.2005 № 03-1263 «О примерных программах по учебным предметам федерального базисного учебного плана»;                                                                                       </w:t>
      </w:r>
    </w:p>
    <w:p>
      <w:pPr>
        <w:pStyle w:val="Style17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го плана  МБОУ Шадейская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авторской программы курса: А.А.Данилов, Л.Г.Косулина «История России 6 -11 классы» М.: Просвещение, 2011.</w:t>
      </w:r>
    </w:p>
    <w:p>
      <w:pPr>
        <w:pStyle w:val="Style17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 </w:t>
      </w:r>
    </w:p>
    <w:p>
      <w:pPr>
        <w:pStyle w:val="Normal"/>
        <w:ind w:firstLine="709"/>
        <w:jc w:val="both"/>
        <w:rPr/>
      </w:pPr>
      <w:r>
        <w:rPr/>
        <w:t>Развивающий потенциал системы исторического образования на ступени среднего (полного) общего образования 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.</w:t>
      </w:r>
    </w:p>
    <w:p>
      <w:pPr>
        <w:pStyle w:val="Normal"/>
        <w:ind w:firstLine="709"/>
        <w:jc w:val="both"/>
        <w:rPr/>
      </w:pPr>
      <w:r>
        <w:rPr/>
        <w:t xml:space="preserve">Особенностью курса истории, изучаемого на ступени среднего (полного) общего образования на базовом уровне, является его  общеобязательный статус, независимость от задач профилизации образования и организации довузовской подготовки учащихся. </w:t>
      </w:r>
    </w:p>
    <w:p>
      <w:pPr>
        <w:pStyle w:val="Normal"/>
        <w:ind w:firstLine="709"/>
        <w:jc w:val="both"/>
        <w:rPr/>
      </w:pPr>
      <w:r>
        <w:rPr/>
        <w:t xml:space="preserve">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 Тем самым, базовый уровень можно рассматривать как инвариантный 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  </w:t>
      </w:r>
    </w:p>
    <w:p>
      <w:pPr>
        <w:pStyle w:val="Normal"/>
        <w:ind w:firstLine="709"/>
        <w:jc w:val="both"/>
        <w:rPr/>
      </w:pPr>
      <w:r>
        <w:rPr/>
        <w:t>Основные содержательные линии рабочей  программы базового уровня исторического образования на ступени среднего (полного) общего образования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урс истории</w:t>
      </w:r>
      <w:r>
        <w:rPr/>
        <w:t xml:space="preserve"> на ступени среднего (полного) общего образования на базовом уровне направлено на достижение </w:t>
      </w:r>
      <w:r>
        <w:rPr>
          <w:b/>
        </w:rPr>
        <w:t>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b/>
        </w:rPr>
        <w:t>Учебно-методический комплект  включает следующие материалы:</w:t>
      </w:r>
    </w:p>
    <w:p>
      <w:pPr>
        <w:pStyle w:val="Normal"/>
        <w:jc w:val="both"/>
        <w:rPr/>
      </w:pPr>
      <w:r>
        <w:rPr/>
        <w:t>1. Данилов А.А., Косулина Л.Г., Брандт М.Ю. «Россия и мир. Древность. Средневековье. Новое время.10кл.» - М., «Просвещение», 2012.</w:t>
      </w:r>
    </w:p>
    <w:p>
      <w:pPr>
        <w:pStyle w:val="Normal"/>
        <w:jc w:val="both"/>
        <w:rPr/>
      </w:pPr>
      <w:r>
        <w:rPr/>
        <w:t>2. Данилов А.А., Косулина Л.Г., Алексашкина Л.Н. «Россия и мир в ХХ – начале ХХ</w:t>
      </w:r>
      <w:r>
        <w:rPr>
          <w:lang w:val="en-US"/>
        </w:rPr>
        <w:t>I</w:t>
      </w:r>
      <w:r>
        <w:rPr/>
        <w:t xml:space="preserve"> в.11 кл.» - М., «Просвещение», 2012.</w:t>
      </w:r>
    </w:p>
    <w:p>
      <w:pPr>
        <w:pStyle w:val="Normal"/>
        <w:jc w:val="both"/>
        <w:rPr/>
      </w:pPr>
      <w:r>
        <w:rPr/>
        <w:t>3. Комплект исторических кар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ителя</w:t>
      </w:r>
    </w:p>
    <w:p>
      <w:pPr>
        <w:pStyle w:val="Normal"/>
        <w:jc w:val="both"/>
        <w:rPr>
          <w:b/>
          <w:b/>
        </w:rPr>
      </w:pPr>
      <w:r>
        <w:rPr/>
        <w:t>1.Загладин Н.В. Всеобщая история.10-11кл. – М. «Русское слово», 2007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2. Загладин Н.В., Козленко С.И., Минаков С.Т., Петров Ю.А. История Отечества ХХ- начало ХХ1 века..- М.: ООО « ТИД « Русское слово», 2006.</w:t>
      </w:r>
    </w:p>
    <w:p>
      <w:pPr>
        <w:pStyle w:val="Normal"/>
        <w:jc w:val="both"/>
        <w:rPr/>
      </w:pPr>
      <w:r>
        <w:rPr/>
        <w:t>3. Кочетов Н.С. История России. 10 класс: Методическое обеспечение уроков 10 класс. – Волгоград: Учитель, 2005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 </w:t>
      </w:r>
      <w:r>
        <w:rPr/>
        <w:t>Кочетов Н.С. История России. 10 класс: Уроки с использованием блочно-модульной технологии 11 класс. – Волгоград: Учитель, 2006.</w:t>
      </w:r>
    </w:p>
    <w:p>
      <w:pPr>
        <w:pStyle w:val="Normal"/>
        <w:jc w:val="both"/>
        <w:rPr/>
      </w:pPr>
      <w:r>
        <w:rPr/>
        <w:t xml:space="preserve">5.  Корнеева Т.А. Нетрадиционные уроки по истории России </w:t>
      </w:r>
      <w:r>
        <w:rPr>
          <w:lang w:val="en-US"/>
        </w:rPr>
        <w:t>XX</w:t>
      </w:r>
      <w:r>
        <w:rPr/>
        <w:t xml:space="preserve"> века в 9, 11 классах. – Волгоград: Учитель, 2002.</w:t>
      </w:r>
    </w:p>
    <w:p>
      <w:pPr>
        <w:pStyle w:val="Normal"/>
        <w:jc w:val="both"/>
        <w:rPr/>
      </w:pPr>
      <w:r>
        <w:rPr/>
        <w:t>6. Сахаров А.Н., Буганов В.И. История с древнейших времен до конца 17 века. – М.; Просвещение. 1995</w:t>
      </w:r>
    </w:p>
    <w:p>
      <w:pPr>
        <w:pStyle w:val="Normal"/>
        <w:jc w:val="both"/>
        <w:rPr/>
      </w:pPr>
      <w:r>
        <w:rPr/>
        <w:t>7. Сороко- Цюпа О.С. мир в ХХ веке.- М.; Дрофа, 200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jc w:val="both"/>
        <w:rPr/>
      </w:pPr>
      <w:r>
        <w:rPr/>
        <w:t>1.   Волобуев О.В., Клоков В.А., Пономарев М.В., Рогожкин В.А.» История Россия и мир». 10кл - М., «Дрофа», 2008</w:t>
      </w:r>
    </w:p>
    <w:p>
      <w:pPr>
        <w:pStyle w:val="Normal"/>
        <w:jc w:val="both"/>
        <w:rPr/>
      </w:pPr>
      <w:r>
        <w:rPr/>
        <w:t>2.   Волобуев О.В., Клоков В.А., Пономарев М.В., Рогожкин В.А. История Россия и мир.11 кл. - М., «Дрофа», 2008</w:t>
      </w:r>
    </w:p>
    <w:p>
      <w:pPr>
        <w:pStyle w:val="Normal"/>
        <w:jc w:val="both"/>
        <w:rPr>
          <w:b/>
          <w:b/>
        </w:rPr>
      </w:pPr>
      <w:r>
        <w:rPr/>
        <w:t>3.   Загладин Н.В. Всеобщая история.10-11кл. – М. «Русское слово», 200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4.  Павленко Н.И., Андреев И.Л.  История России. С древнейших времен до конца 17в.- М., «Дрофа»,2002.</w:t>
      </w:r>
    </w:p>
    <w:p>
      <w:pPr>
        <w:pStyle w:val="Normal"/>
        <w:jc w:val="both"/>
        <w:rPr/>
      </w:pPr>
      <w:r>
        <w:rPr/>
        <w:t xml:space="preserve">5.  Павленко Н.И., Ляшенко Л.М., Твардовская В.А.История России. 18-19 века.- М., «Дрофа»,2002. </w:t>
      </w:r>
    </w:p>
    <w:p>
      <w:pPr>
        <w:pStyle w:val="Normal"/>
        <w:jc w:val="both"/>
        <w:rPr/>
      </w:pPr>
      <w:r>
        <w:rPr/>
        <w:t xml:space="preserve">6.  Рыжов К. Россия.Все монархи мира. – М.: «Вече», 2001.  </w:t>
      </w:r>
    </w:p>
    <w:p>
      <w:pPr>
        <w:pStyle w:val="Normal"/>
        <w:jc w:val="both"/>
        <w:rPr/>
      </w:pPr>
      <w:r>
        <w:rPr/>
        <w:t xml:space="preserve">7. Уткин А.И., Островский В.П.История России </w:t>
      </w:r>
      <w:r>
        <w:rPr>
          <w:lang w:val="en-US"/>
        </w:rPr>
        <w:t>XX</w:t>
      </w:r>
      <w:r>
        <w:rPr/>
        <w:t xml:space="preserve"> век. 11 класс. – М.: «Дрофа», 2006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Федеральный базисный учебный план для образовательных учреждений Российской Федерации отводит 138  часов для обязательного изучения учебного предмета «История» на ступени среднего (полного) общего образования на базовом уровне, в том числе: в X -70 часов,  и в  </w:t>
      </w:r>
      <w:r>
        <w:rPr>
          <w:lang w:val="en-US"/>
        </w:rPr>
        <w:t>XI</w:t>
      </w:r>
      <w:r>
        <w:rPr/>
        <w:t xml:space="preserve"> классе  по 68 часов, из расчета 2 учебных часа в неделю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</w:rPr>
        <w:t>10 кл.-</w:t>
      </w:r>
      <w:r>
        <w:rPr/>
        <w:t xml:space="preserve"> объем учебного материала – 70 час: из них история России (с древнейших времен до конца </w:t>
      </w:r>
      <w:r>
        <w:rPr>
          <w:lang w:val="en-US"/>
        </w:rPr>
        <w:t>XIX</w:t>
      </w:r>
      <w:r>
        <w:rPr/>
        <w:t xml:space="preserve"> в.) – 42 час. Всеобщая история – 28 час.  Изучение материала по истории России до конца </w:t>
      </w:r>
      <w:r>
        <w:rPr>
          <w:lang w:val="en-US"/>
        </w:rPr>
        <w:t>XIX</w:t>
      </w:r>
      <w:r>
        <w:rPr/>
        <w:t xml:space="preserve"> века объясняется отсутствием материала в данном учебнике 10 кл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руктура программы соответствует структуре учебника А.А. Данилов, Л.Г. Косулина и М.Ю. Брандт. Россия и мир. Древность. Средневековье. Новое время. 10 класс.-  М.: Просвещение, 2012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/>
          <w:sz w:val="28"/>
          <w:szCs w:val="28"/>
        </w:rPr>
        <w:t>11 кл.-</w:t>
      </w:r>
      <w:r>
        <w:rPr/>
        <w:t xml:space="preserve"> объем  учебного материала – 68 час: из них история России (с начала ХХ века - до начала ХХ</w:t>
      </w:r>
      <w:r>
        <w:rPr>
          <w:lang w:val="en-US"/>
        </w:rPr>
        <w:t>I</w:t>
      </w:r>
      <w:r>
        <w:rPr/>
        <w:t xml:space="preserve"> в.) -   40 час.  Всеобщая история -28 час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труктура программы соответствует структуре учебника Л.Н. Алексашкина,  А.А. Данилов, Л.Г. Косулина. Россия и мир в </w:t>
      </w:r>
      <w:r>
        <w:rPr>
          <w:bCs/>
          <w:color w:val="000000"/>
          <w:lang w:val="en-US"/>
        </w:rPr>
        <w:t>XX</w:t>
      </w:r>
      <w:r>
        <w:rPr>
          <w:bCs/>
          <w:color w:val="000000"/>
        </w:rPr>
        <w:t xml:space="preserve"> веке.-  М.: Просвещение, 201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исторического образования базового уровня на ступени среднего (полного) общего образования предполагает определенную специфику </w:t>
      </w:r>
      <w:r>
        <w:rPr>
          <w:b/>
        </w:rPr>
        <w:t>межпредметных связей.</w:t>
      </w:r>
      <w:r>
        <w:rPr/>
        <w:t xml:space="preserve"> «История» входит в состав предметов, определенных базисным учебным планом как обязательные.  С этой точки зрения, важно использовать резерв свободного учебного времени, установленный примерной программой, для привлечения дополнительного материала, сопряженного с тематикой того или иного конкретного материала.  Кроме того, с учетом небольшого объема учебного времени, отведенного на изучение истории на базовом уровне, принципиально важны межпредметные связи с курсом обществоведения. Предполагается не только  использование учащимися понятийного аппарата, усвоенного в рамках обществоведческого курса, но и тесная взаимосвязь обоих предметов в формировании и развитии умений и навыков, важных для познавательной, информационно-коммуникативной, рефлексивной деятельности учащих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ланируемые результат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Примерн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сторического образования приоритетным можно считать:</w:t>
      </w:r>
    </w:p>
    <w:p>
      <w:pPr>
        <w:pStyle w:val="Normal"/>
        <w:jc w:val="both"/>
        <w:rPr/>
      </w:pPr>
      <w:r>
        <w:rPr/>
        <w:t>- развитие умения самостоятельно и мотивированно организовывать свою познавательную деятельность (от постановки цели до получения и оценки результата),</w:t>
      </w:r>
    </w:p>
    <w:p>
      <w:pPr>
        <w:pStyle w:val="Normal"/>
        <w:jc w:val="both"/>
        <w:rPr/>
      </w:pPr>
      <w:r>
        <w:rPr/>
        <w:t>- использовать элементы причинно-следственного и структурно-функционального анализа,</w:t>
      </w:r>
    </w:p>
    <w:p>
      <w:pPr>
        <w:pStyle w:val="Normal"/>
        <w:jc w:val="both"/>
        <w:rPr/>
      </w:pPr>
      <w:r>
        <w:rPr/>
        <w:t xml:space="preserve">- определять сущностные характеристики изучаемого объекта, </w:t>
      </w:r>
    </w:p>
    <w:p>
      <w:pPr>
        <w:pStyle w:val="Normal"/>
        <w:jc w:val="both"/>
        <w:rPr/>
      </w:pPr>
      <w:r>
        <w:rPr/>
        <w:t xml:space="preserve">-самостоятельно выбирать критерии для сравнения, сопоставления, оценки и классификации объектов. </w:t>
      </w:r>
    </w:p>
    <w:p>
      <w:pPr>
        <w:pStyle w:val="Normal"/>
        <w:ind w:firstLine="709"/>
        <w:jc w:val="both"/>
        <w:rPr/>
      </w:pPr>
      <w:r>
        <w:rPr/>
        <w:t xml:space="preserve">Большую значимость на этой ступени исторического образования приобретает </w:t>
      </w:r>
      <w:r>
        <w:rPr>
          <w:b/>
        </w:rPr>
        <w:t>информационно-коммуникативная деятельность учащихся</w:t>
      </w:r>
      <w:r>
        <w:rPr/>
        <w:t>, в рамках которой развиваются:</w:t>
      </w:r>
    </w:p>
    <w:p>
      <w:pPr>
        <w:pStyle w:val="Normal"/>
        <w:jc w:val="both"/>
        <w:rPr/>
      </w:pPr>
      <w:r>
        <w:rPr/>
        <w:t xml:space="preserve">- умения и навыки поиска нужной информации по заданной теме в источниках различного типа, </w:t>
      </w:r>
    </w:p>
    <w:p>
      <w:pPr>
        <w:pStyle w:val="Normal"/>
        <w:jc w:val="both"/>
        <w:rPr/>
      </w:pPr>
      <w:r>
        <w:rPr/>
        <w:t xml:space="preserve">-извлечения необходимой информации из источников, созданных в различных знаковых системах (текст, таблица, график, диаграмма, аудиовизуальный ряд и др.), </w:t>
      </w:r>
    </w:p>
    <w:p>
      <w:pPr>
        <w:pStyle w:val="Normal"/>
        <w:jc w:val="both"/>
        <w:rPr/>
      </w:pPr>
      <w:r>
        <w:rPr/>
        <w:t xml:space="preserve">-отделения основной информации от второстепенной, </w:t>
      </w:r>
    </w:p>
    <w:p>
      <w:pPr>
        <w:pStyle w:val="Normal"/>
        <w:jc w:val="both"/>
        <w:rPr/>
      </w:pPr>
      <w:r>
        <w:rPr/>
        <w:t>-критического оценивания достоверности полученной информации,</w:t>
      </w:r>
    </w:p>
    <w:p>
      <w:pPr>
        <w:pStyle w:val="Normal"/>
        <w:jc w:val="both"/>
        <w:rPr/>
      </w:pPr>
      <w:r>
        <w:rPr/>
        <w:t xml:space="preserve">-передачи содержания информации адекватно поставленной цели (сжато, полно, выборочно), </w:t>
      </w:r>
    </w:p>
    <w:p>
      <w:pPr>
        <w:pStyle w:val="Normal"/>
        <w:jc w:val="both"/>
        <w:rPr/>
      </w:pPr>
      <w:r>
        <w:rPr/>
        <w:t>-перевода информации из одной знаковой системы в другую (из текста в таблицу, из аудиовизуального ряда в текст и др.), выбора знаковых систем адекватно познавательной и коммуникативной ситуаци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Требования к уровню усвоения  кур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результате изучения истории ученик должен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ть / понимать:</w:t>
      </w:r>
    </w:p>
    <w:p>
      <w:pPr>
        <w:pStyle w:val="Normal"/>
        <w:jc w:val="both"/>
        <w:rPr/>
      </w:pPr>
      <w:r>
        <w:rPr/>
        <w:t xml:space="preserve">- развернуто обосновывать суждения, </w:t>
      </w:r>
    </w:p>
    <w:p>
      <w:pPr>
        <w:pStyle w:val="Normal"/>
        <w:jc w:val="both"/>
        <w:rPr/>
      </w:pPr>
      <w:r>
        <w:rPr/>
        <w:t xml:space="preserve">-давать определения, </w:t>
      </w:r>
    </w:p>
    <w:p>
      <w:pPr>
        <w:pStyle w:val="Normal"/>
        <w:jc w:val="both"/>
        <w:rPr/>
      </w:pPr>
      <w:r>
        <w:rPr/>
        <w:t>-приводить доказательства (в том числе от противного),</w:t>
      </w:r>
    </w:p>
    <w:p>
      <w:pPr>
        <w:pStyle w:val="Normal"/>
        <w:jc w:val="both"/>
        <w:rPr/>
      </w:pPr>
      <w:r>
        <w:rPr/>
        <w:t xml:space="preserve">-объяснять изученные положения на самостоятельно подобранных конкретных примерах, </w:t>
      </w:r>
    </w:p>
    <w:p>
      <w:pPr>
        <w:pStyle w:val="Normal"/>
        <w:jc w:val="both"/>
        <w:rPr/>
      </w:pPr>
      <w:r>
        <w:rPr/>
        <w:t>-владеть основными видами публичных выступлений (высказывания, монолог, дискуссия, полемика),</w:t>
      </w:r>
    </w:p>
    <w:p>
      <w:pPr>
        <w:pStyle w:val="Normal"/>
        <w:jc w:val="both"/>
        <w:rPr/>
      </w:pPr>
      <w:r>
        <w:rPr/>
        <w:t xml:space="preserve">-следовать этическим нормам и правилам ведения диалога (диспута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брика </w:t>
      </w:r>
      <w:r>
        <w:rPr/>
        <w:t>«</w:t>
      </w:r>
      <w:r>
        <w:rPr>
          <w:b/>
        </w:rPr>
        <w:t>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 (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– курсивом обозначена та часть учебного материала, которая обязательна для изучения, но не является объектом контроля и оценки знаний учащихся).  </w:t>
      </w:r>
    </w:p>
    <w:p>
      <w:pPr>
        <w:pStyle w:val="Normal"/>
        <w:ind w:firstLine="709"/>
        <w:jc w:val="both"/>
        <w:rPr/>
      </w:pPr>
      <w:r>
        <w:rPr>
          <w:b/>
        </w:rPr>
        <w:t>Рубрика «Уметь»</w:t>
      </w:r>
      <w:r>
        <w:rPr/>
        <w:t xml:space="preserve"> включает требования, основанные на видах деятельности, соответствующих психолого-возрастным особенностям учащихся на ступни среднего (полного) общего образования и целям исторического образования на базовом уровне, в том числе: </w:t>
      </w:r>
    </w:p>
    <w:p>
      <w:pPr>
        <w:pStyle w:val="Normal"/>
        <w:ind w:firstLine="709"/>
        <w:jc w:val="both"/>
        <w:rPr/>
      </w:pPr>
      <w:r>
        <w:rPr/>
        <w:t xml:space="preserve">-проводить поиск информации, анализировать, различать, устанавливать связи, </w:t>
      </w:r>
    </w:p>
    <w:p>
      <w:pPr>
        <w:pStyle w:val="Normal"/>
        <w:ind w:firstLine="709"/>
        <w:jc w:val="both"/>
        <w:rPr/>
      </w:pPr>
      <w:r>
        <w:rPr/>
        <w:t xml:space="preserve">-участвовать в дискуссиях, </w:t>
      </w:r>
    </w:p>
    <w:p>
      <w:pPr>
        <w:pStyle w:val="Normal"/>
        <w:ind w:firstLine="709"/>
        <w:jc w:val="both"/>
        <w:rPr/>
      </w:pPr>
      <w:r>
        <w:rPr/>
        <w:t xml:space="preserve">-формулировать собственную позицию и др.). </w:t>
      </w:r>
    </w:p>
    <w:p>
      <w:pPr>
        <w:pStyle w:val="Normal"/>
        <w:ind w:firstLine="709"/>
        <w:jc w:val="both"/>
        <w:rPr/>
      </w:pPr>
      <w:r>
        <w:rPr>
          <w:b/>
        </w:rPr>
        <w:t>В рубрике 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, в том числе: для определения собственной позиции по отношению к явлениям современной жизни, исходя из их исторической обусловленности; использования навыков исторического анализа при критическом восприятии получаемой извне социальной информации; 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820"/>
        <w:gridCol w:w="596"/>
        <w:gridCol w:w="1646"/>
        <w:gridCol w:w="1856"/>
        <w:gridCol w:w="16"/>
        <w:gridCol w:w="1828"/>
        <w:gridCol w:w="2645"/>
      </w:tblGrid>
      <w:tr>
        <w:trPr>
          <w:trHeight w:val="56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</w:tc>
      </w:tr>
      <w:tr>
        <w:trPr>
          <w:trHeight w:val="44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контро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4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Введение в историю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дел 2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.</w:t>
            </w:r>
          </w:p>
          <w:p>
            <w:pPr>
              <w:pStyle w:val="Normal"/>
              <w:rPr/>
            </w:pPr>
            <w:r>
              <w:rPr/>
              <w:t>Древнейшая история человечества</w:t>
              <w:tab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</w:t>
            </w:r>
            <w:r>
              <w:rPr/>
              <w:t>. Древнейшая история Росси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общая истор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Цивилизация древнего мира и средневековья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. </w:t>
            </w:r>
          </w:p>
          <w:p>
            <w:pPr>
              <w:pStyle w:val="Normal"/>
              <w:rPr/>
            </w:pPr>
            <w:r>
              <w:rPr/>
              <w:t xml:space="preserve">Русь в </w:t>
            </w:r>
            <w:r>
              <w:rPr>
                <w:lang w:val="en-US"/>
              </w:rPr>
              <w:t>IX</w:t>
            </w:r>
            <w:r>
              <w:rPr/>
              <w:t>- н.</w:t>
            </w:r>
            <w:r>
              <w:rPr>
                <w:lang w:val="en-US"/>
              </w:rPr>
              <w:t>XII</w:t>
            </w:r>
            <w:r>
              <w:rPr/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и княжества в </w:t>
            </w:r>
            <w:r>
              <w:rPr>
                <w:lang w:val="en-US"/>
              </w:rPr>
              <w:t>XII</w:t>
            </w:r>
            <w:r>
              <w:rPr/>
              <w:t>- сер.</w:t>
            </w:r>
            <w:r>
              <w:rPr>
                <w:lang w:val="en-US"/>
              </w:rPr>
              <w:t>XV</w:t>
            </w:r>
            <w:r>
              <w:rPr/>
              <w:t xml:space="preserve">вв.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 </w:t>
            </w:r>
          </w:p>
          <w:p>
            <w:pPr>
              <w:pStyle w:val="Normal"/>
              <w:rPr/>
            </w:pPr>
            <w:r>
              <w:rPr>
                <w:b/>
              </w:rPr>
              <w:t>Всеобщая исто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е время. Эпоха модернизации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Рос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ое государство во 2 пол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>вв.</w:t>
              <w:tab/>
              <w:tab/>
              <w:tab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>-сер.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48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контро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России. </w:t>
            </w:r>
            <w:r>
              <w:rPr/>
              <w:t xml:space="preserve">Россия во 2 пол. </w:t>
            </w:r>
            <w:r>
              <w:rPr>
                <w:lang w:val="en-US"/>
              </w:rPr>
              <w:t xml:space="preserve">XIX </w:t>
            </w:r>
            <w:r>
              <w:rPr/>
              <w:t xml:space="preserve">-нач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Индустриальная модернизация традиционного общества (1900-1914гг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3</w:t>
            </w:r>
            <w:r>
              <w:rPr>
                <w:u w:val="single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России. </w:t>
            </w:r>
          </w:p>
          <w:p>
            <w:pPr>
              <w:pStyle w:val="Normal"/>
              <w:rPr/>
            </w:pPr>
            <w:r>
              <w:rPr/>
              <w:t>Первая мировая война и ее последствия. Общенациональный кризис в Росс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общая история. </w:t>
            </w:r>
            <w:r>
              <w:rPr/>
              <w:t xml:space="preserve">Борьба демократических и тоталитарных тенденций в 20-30-е гг.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общая истор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 России.  </w:t>
            </w:r>
            <w:r>
              <w:rPr/>
              <w:t>Вторая мировая война (1939-1945гг). Великая Отечественная война Советского народа (1941-1945гг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История России. </w:t>
            </w:r>
            <w:r>
              <w:rPr/>
              <w:t xml:space="preserve">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 От индустриального общества к информационном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 </w:t>
            </w:r>
          </w:p>
          <w:p>
            <w:pPr>
              <w:pStyle w:val="Normal"/>
              <w:rPr/>
            </w:pPr>
            <w:r>
              <w:rPr>
                <w:b/>
              </w:rPr>
              <w:t>Россия и глобальные проблемы современного мир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(68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Введение в историю. (1ч).</w:t>
      </w:r>
    </w:p>
    <w:p>
      <w:pPr>
        <w:pStyle w:val="Normal"/>
        <w:jc w:val="both"/>
        <w:rPr/>
      </w:pPr>
      <w:r>
        <w:rPr/>
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ревнейшая история человечества (4 ч).</w:t>
      </w:r>
    </w:p>
    <w:p>
      <w:pPr>
        <w:pStyle w:val="Normal"/>
        <w:rPr>
          <w:b/>
          <w:b/>
        </w:rPr>
      </w:pPr>
      <w:r>
        <w:rPr>
          <w:b/>
        </w:rPr>
        <w:t>Всеобщая история (2ч).</w:t>
      </w:r>
    </w:p>
    <w:p>
      <w:pPr>
        <w:pStyle w:val="Normal"/>
        <w:rPr/>
      </w:pPr>
      <w:r>
        <w:rPr/>
        <w:t>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 Неолитическая революция. Изменения в укладе жизни и формах социальных связей. Родоплемен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рия России</w:t>
      </w:r>
      <w:r>
        <w:rPr/>
        <w:t xml:space="preserve"> – часть всемирной истории </w:t>
      </w:r>
      <w:r>
        <w:rPr>
          <w:b/>
        </w:rPr>
        <w:t>(2 ч).</w:t>
      </w:r>
    </w:p>
    <w:p>
      <w:pPr>
        <w:pStyle w:val="Normal"/>
        <w:rPr/>
      </w:pPr>
      <w:r>
        <w:rPr/>
        <w:t xml:space="preserve">Особенности становления и развития российской цивилизации. Роль и место России в мировом развитии: история и современность. Источники по истории Отечества. </w:t>
      </w:r>
    </w:p>
    <w:p>
      <w:pPr>
        <w:pStyle w:val="Normal"/>
        <w:rPr/>
      </w:pPr>
      <w:r>
        <w:rPr/>
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ивилизации Древнего мира и Средневековья (28ч)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Всеобщая история (9ч).</w:t>
      </w:r>
    </w:p>
    <w:p>
      <w:pPr>
        <w:pStyle w:val="Normal"/>
        <w:rPr/>
      </w:pPr>
      <w:r>
        <w:rPr/>
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</w:r>
    </w:p>
    <w:p>
      <w:pPr>
        <w:pStyle w:val="Normal"/>
        <w:rPr/>
      </w:pPr>
      <w:r>
        <w:rPr/>
        <w:t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</w:t>
      </w:r>
    </w:p>
    <w:p>
      <w:pPr>
        <w:pStyle w:val="Normal"/>
        <w:rPr/>
      </w:pPr>
      <w:r>
        <w:rPr/>
        <w:t xml:space="preserve"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Мифологическая картина мира и формирование научной формы мышления в античном обществе. Философское наследие Древней Греции и Рима. Становление иудео-христианской духовной традиции, ее религиозно-мировоззренческие особенности. Ранняя христианская церковь. </w:t>
      </w:r>
    </w:p>
    <w:p>
      <w:pPr>
        <w:pStyle w:val="Normal"/>
        <w:rPr/>
      </w:pPr>
      <w:r>
        <w:rPr/>
        <w:t>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</w:t>
      </w:r>
    </w:p>
    <w:p>
      <w:pPr>
        <w:pStyle w:val="Normal"/>
        <w:rPr/>
      </w:pPr>
      <w:r>
        <w:rPr/>
        <w:t xml:space="preserve">Христианская средневековая цивилизация в Европе. Складывание западноевропейского и восточноевропейского регионов цивилизационного развития. </w:t>
      </w:r>
    </w:p>
    <w:p>
      <w:pPr>
        <w:pStyle w:val="Normal"/>
        <w:rPr/>
      </w:pPr>
      <w:r>
        <w:rPr/>
        <w:t>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rPr/>
      </w:pPr>
      <w:r>
        <w:rPr/>
        <w:t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 Культурное и философское наследие европейского Средневековья.</w:t>
      </w:r>
    </w:p>
    <w:p>
      <w:pPr>
        <w:pStyle w:val="Normal"/>
        <w:rPr/>
      </w:pPr>
      <w:r>
        <w:rPr/>
        <w:t>Традиционное (аграрное) общество на Западе и Востоке: особенности социальной структуры, экономической жизни, политических отношений. Динамика развития европейской средневековой цивилизации. Социально-политический, религиозный, демографический кризис европейского традиционного общества в XIV-XV вв. Предпосылки модер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Русь в IX – начале XII вв.  (8 ч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еликое переселение народов и его влияние на формирование праславянского этноса. Место славян среди индоевропейцев.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</w:t>
      </w:r>
    </w:p>
    <w:p>
      <w:pPr>
        <w:pStyle w:val="Normal"/>
        <w:rPr/>
      </w:pPr>
      <w:r>
        <w:rPr/>
        <w:t>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</w:t>
      </w:r>
    </w:p>
    <w:p>
      <w:pPr>
        <w:pStyle w:val="Normal"/>
        <w:rPr/>
      </w:pPr>
      <w:r>
        <w:rPr/>
        <w:t>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сские земли и княжества в XII – середине XV вв. (10 ч). </w:t>
      </w:r>
    </w:p>
    <w:p>
      <w:pPr>
        <w:pStyle w:val="Normal"/>
        <w:rPr/>
      </w:pPr>
      <w:r>
        <w:rPr/>
        <w:t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XII – начале XIII вв. Монархии и республики. Православная Церковь и идея единства Русской земли. Русь и Степь. Расцвет культуры домонгольской Руси.</w:t>
      </w:r>
    </w:p>
    <w:p>
      <w:pPr>
        <w:pStyle w:val="Normal"/>
        <w:rPr/>
      </w:pPr>
      <w:r>
        <w:rPr/>
        <w:t>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</w:t>
      </w:r>
    </w:p>
    <w:p>
      <w:pPr>
        <w:pStyle w:val="Normal"/>
        <w:rPr/>
      </w:pPr>
      <w:r>
        <w:rPr/>
        <w:t>Начало возрождения Руси. Внутренние миграции населения. 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rPr/>
      </w:pPr>
      <w:r>
        <w:rPr/>
        <w:t>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</w:t>
      </w:r>
    </w:p>
    <w:p>
      <w:pPr>
        <w:pStyle w:val="Normal"/>
        <w:rPr/>
      </w:pPr>
      <w:r>
        <w:rPr/>
        <w:t xml:space="preserve">Великое княжество Московское в системе международных отношений. 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</w:r>
    </w:p>
    <w:p>
      <w:pPr>
        <w:pStyle w:val="Normal"/>
        <w:rPr/>
      </w:pPr>
      <w:r>
        <w:rPr/>
        <w:t>Культурное развитие русских земель и княжеств в конце XIII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Новое время: эпоха модернизации (34 ч.)</w:t>
      </w:r>
    </w:p>
    <w:p>
      <w:pPr>
        <w:pStyle w:val="Normal"/>
        <w:rPr>
          <w:u w:val="single"/>
        </w:rPr>
      </w:pPr>
      <w:r>
        <w:rPr>
          <w:b/>
        </w:rPr>
        <w:t>Всеобщая история (12ч).</w:t>
      </w:r>
    </w:p>
    <w:p>
      <w:pPr>
        <w:pStyle w:val="Normal"/>
        <w:rPr/>
      </w:pPr>
      <w:r>
        <w:rPr/>
        <w:t>Понятие «Новое время». Модернизация как процесс перехода от традиционного (аграрного) к индустриальному обществу.</w:t>
      </w:r>
    </w:p>
    <w:p>
      <w:pPr>
        <w:pStyle w:val="Normal"/>
        <w:rPr/>
      </w:pPr>
      <w:r>
        <w:rPr/>
        <w:t xml:space="preserve">Великие географические открытия и начало европейской колониальной экспансии. Формирование нового пространственного восприятия мира. </w:t>
      </w:r>
    </w:p>
    <w:p>
      <w:pPr>
        <w:pStyle w:val="Normal"/>
        <w:rPr/>
      </w:pPr>
      <w:r>
        <w:rPr/>
        <w:t>Усиление роли техногенных факторов общественного развития в ходе модернизации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</w:t>
      </w:r>
    </w:p>
    <w:p>
      <w:pPr>
        <w:pStyle w:val="Normal"/>
        <w:rPr/>
      </w:pPr>
      <w:r>
        <w:rPr/>
        <w:t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</w:r>
    </w:p>
    <w:p>
      <w:pPr>
        <w:pStyle w:val="Normal"/>
        <w:rPr/>
      </w:pPr>
      <w:r>
        <w:rPr/>
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 </w:t>
      </w:r>
    </w:p>
    <w:p>
      <w:pPr>
        <w:pStyle w:val="Normal"/>
        <w:rPr/>
      </w:pPr>
      <w:r>
        <w:rPr/>
        <w:t>Мировосприятие человека индустриального общества. Формирование классической научной картины мира в  XVII-XIX вв. Культурное наследие Нового времени.</w:t>
      </w:r>
    </w:p>
    <w:p>
      <w:pPr>
        <w:pStyle w:val="Normal"/>
        <w:rPr/>
      </w:pPr>
      <w:r>
        <w:rPr/>
        <w:t xml:space="preserve"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Российское государство во второй половине XV – XVII вв. (10 ч)</w:t>
      </w:r>
    </w:p>
    <w:p>
      <w:pPr>
        <w:pStyle w:val="Normal"/>
        <w:rPr/>
      </w:pPr>
      <w:r>
        <w:rPr/>
        <w:t xml:space="preserve"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 </w:t>
      </w:r>
    </w:p>
    <w:p>
      <w:pPr>
        <w:pStyle w:val="Normal"/>
        <w:rPr/>
      </w:pPr>
      <w:r>
        <w:rPr/>
        <w:t xml:space="preserve">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 </w:t>
      </w:r>
    </w:p>
    <w:p>
      <w:pPr>
        <w:pStyle w:val="Normal"/>
        <w:rPr/>
      </w:pPr>
      <w:r>
        <w:rPr/>
        <w:t>Причины и характер Смуты. Пресечение правящей династии. Боярские группировки. Обострение социально-экономических противоречий. Борьба против агрессии Речи Посполитой и Швеции. Национальный подъем в России. Восстановление независимости страны.</w:t>
      </w:r>
    </w:p>
    <w:p>
      <w:pPr>
        <w:pStyle w:val="Normal"/>
        <w:rPr/>
      </w:pPr>
      <w:r>
        <w:rPr/>
        <w:t>Земский собор 1613 г. и восстановление самодержавия. Первые Романовы. Расширение территории Российского государства в XVII в. Вхождение Левобережной Украины в состав России. Освоение Сибири. Участие России в войнах в XVII в.</w:t>
      </w:r>
    </w:p>
    <w:p>
      <w:pPr>
        <w:pStyle w:val="Normal"/>
        <w:rPr/>
      </w:pPr>
      <w:r>
        <w:rPr/>
        <w:t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</w:t>
      </w:r>
    </w:p>
    <w:p>
      <w:pPr>
        <w:pStyle w:val="Normal"/>
        <w:rPr/>
      </w:pPr>
      <w:r>
        <w:rPr/>
        <w:t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</w:t>
      </w:r>
    </w:p>
    <w:p>
      <w:pPr>
        <w:pStyle w:val="Normal"/>
        <w:rPr/>
      </w:pPr>
      <w:r>
        <w:rPr/>
        <w:t xml:space="preserve"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оссия в XVIII – середине XIX вв. (12ч). </w:t>
      </w:r>
    </w:p>
    <w:p>
      <w:pPr>
        <w:pStyle w:val="Normal"/>
        <w:rPr/>
      </w:pPr>
      <w:r>
        <w:rPr/>
        <w:t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Особенности российского абсолютизма. Россия в период дворцовых переворотов. Расширение прав и привилегий дворянства. Просвещенный абсолютизм. Законодательное оформление сословного строя.</w:t>
      </w:r>
    </w:p>
    <w:p>
      <w:pPr>
        <w:pStyle w:val="Normal"/>
        <w:rPr/>
      </w:pPr>
      <w:r>
        <w:rPr/>
        <w:t>Попытки укрепления абсолютизма в первой половине XIX в. Реформы системы государственного управления. Рост оппозиционных настроений в обществе. 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</w:t>
      </w:r>
    </w:p>
    <w:p>
      <w:pPr>
        <w:pStyle w:val="Normal"/>
        <w:rPr/>
      </w:pPr>
      <w:r>
        <w:rPr/>
        <w:t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</w:t>
      </w:r>
    </w:p>
    <w:p>
      <w:pPr>
        <w:pStyle w:val="Normal"/>
        <w:rPr/>
      </w:pPr>
      <w:r>
        <w:rPr/>
        <w:t>Превращение России в мировую державу. Россия в войнах XVIII в. Имперская внешняя политика. Разделы Польши. Расширение территории государства в XVIII – середине XIX вв. 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</w:t>
      </w:r>
    </w:p>
    <w:p>
      <w:pPr>
        <w:pStyle w:val="Normal"/>
        <w:rPr/>
      </w:pPr>
      <w:r>
        <w:rPr/>
        <w:t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(2-4ч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68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Россия во 2 пол. </w:t>
      </w:r>
      <w:r>
        <w:rPr>
          <w:b/>
          <w:lang w:val="en-US"/>
        </w:rPr>
        <w:t>XIX</w:t>
      </w:r>
      <w:r>
        <w:rPr>
          <w:b/>
        </w:rPr>
        <w:t xml:space="preserve"> - нач. </w:t>
      </w:r>
      <w:r>
        <w:rPr>
          <w:b/>
          <w:lang w:val="en-US"/>
        </w:rPr>
        <w:t>XX</w:t>
      </w:r>
      <w:r>
        <w:rPr>
          <w:b/>
        </w:rPr>
        <w:t xml:space="preserve"> в. (11ч)</w:t>
      </w:r>
    </w:p>
    <w:p>
      <w:pPr>
        <w:pStyle w:val="Normal"/>
        <w:rPr/>
      </w:pPr>
      <w:r>
        <w:rPr/>
        <w:t>Отмена крепостного права. Реформы 1860-х – 1870-х гг. Самодержавие и сословный строй в условиях модернизационных процессов. Выступления разночинной интеллигенции. Народничество. Политический террор. Политика контрреформ.</w:t>
      </w:r>
    </w:p>
    <w:p>
      <w:pPr>
        <w:pStyle w:val="Normal"/>
        <w:rPr/>
      </w:pPr>
      <w:r>
        <w:rPr/>
        <w:t xml:space="preserve"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</w:t>
      </w:r>
    </w:p>
    <w:p>
      <w:pPr>
        <w:pStyle w:val="Normal"/>
        <w:rPr/>
      </w:pPr>
      <w:r>
        <w:rPr/>
        <w:t>Духовная жизнь российского общества на рубеже XIX-XX веков. Развитие системы образования. Научные достижения российских ученых. Возрождение национальных традиций в искусстве конца XIX в. Новаторские тенденции в развитии художественной культуры. Идейные искания российской интеллигенции в начале ХХ в. Русская религиозная философия. Отражение духовного кризиса в художественной культуре декаданса. Основные тенденции в развитие экономики и особенности социально-экономических отношений в России.</w:t>
      </w:r>
    </w:p>
    <w:p>
      <w:pPr>
        <w:pStyle w:val="Normal"/>
        <w:rPr/>
      </w:pPr>
      <w:r>
        <w:rPr/>
        <w:t>Внутренняя политика Николай II. «Зубатовский социализм». Внешняя политика Николай II. Русско-японская война 1904-1905 гг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Индустриальная модернизация традиционного общества (1900-1914гг) (12ч).</w:t>
      </w:r>
    </w:p>
    <w:p>
      <w:pPr>
        <w:pStyle w:val="Normal"/>
        <w:jc w:val="both"/>
        <w:rPr>
          <w:b/>
          <w:b/>
        </w:rPr>
      </w:pPr>
      <w:r>
        <w:rPr/>
        <w:t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</w:t>
      </w:r>
    </w:p>
    <w:p>
      <w:pPr>
        <w:pStyle w:val="Normal"/>
        <w:jc w:val="both"/>
        <w:rPr>
          <w:b/>
          <w:b/>
        </w:rPr>
      </w:pPr>
      <w:r>
        <w:rPr/>
        <w:t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Формирование социального правового государства.</w:t>
      </w:r>
    </w:p>
    <w:p>
      <w:pPr>
        <w:pStyle w:val="Normal"/>
        <w:rPr/>
      </w:pPr>
      <w:r>
        <w:rPr/>
        <w:t>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Роль общины в жизни крестьянства.</w:t>
      </w:r>
    </w:p>
    <w:p>
      <w:pPr>
        <w:pStyle w:val="Normal"/>
        <w:rPr/>
      </w:pPr>
      <w:r>
        <w:rPr/>
        <w:t>Идейные течения, политические партии и общественные движения в России на рубеже веков XIX-XX вв. Революция 1905-1907 гг. и ее итоги. Становление российского парламентар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общая исто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России (9ч).</w:t>
      </w:r>
    </w:p>
    <w:p>
      <w:pPr>
        <w:pStyle w:val="Normal"/>
        <w:jc w:val="both"/>
        <w:rPr/>
      </w:pPr>
      <w:r>
        <w:rPr/>
        <w:t>Первая мировая война и ее последствия. Общенациональный кризис в России.</w:t>
      </w:r>
    </w:p>
    <w:p>
      <w:pPr>
        <w:pStyle w:val="Normal"/>
        <w:rPr/>
      </w:pPr>
      <w:r>
        <w:rPr/>
        <w:t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Влияние войны на российское общество. Общественно-политический кризис накануне 1917 г.</w:t>
      </w:r>
    </w:p>
    <w:p>
      <w:pPr>
        <w:pStyle w:val="Normal"/>
        <w:rPr/>
      </w:pPr>
      <w:r>
        <w:rPr/>
        <w:t xml:space="preserve">Революция 1917 г. Падение самодержавия. Временное правительство и Советы. Провозглашение России республикой. «Революционное оборончество» – сторонники и противники. Кризис власти. Маргинализация общества. Разложение армии, углубление экономических трудностей, положение на национальных окраинах. Причины слабости демократических сил России. </w:t>
      </w:r>
    </w:p>
    <w:p>
      <w:pPr>
        <w:pStyle w:val="Normal"/>
        <w:rPr/>
      </w:pPr>
      <w:r>
        <w:rPr/>
        <w:t xml:space="preserve">Политическая тактика большевиков, их приход к власти. Утверждение Советской власти. Характер событий октября 1917 г. в оценках современников и историков. Первые декреты Советской власти. Созыв и роспуск Учредительного собрания. Брестский мир. Создание РСФСР. Конституция 1918 г. Формирование однопартийной системы в России. </w:t>
      </w:r>
    </w:p>
    <w:p>
      <w:pPr>
        <w:pStyle w:val="Normal"/>
        <w:rPr/>
      </w:pPr>
      <w:r>
        <w:rPr/>
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«Белый» и «красный» террор. Причины поражения белого движения. </w:t>
      </w:r>
    </w:p>
    <w:p>
      <w:pPr>
        <w:pStyle w:val="Normal"/>
        <w:rPr/>
      </w:pPr>
      <w:r>
        <w:rPr/>
        <w:t>Экономическое и политическое положение Советской России после гражданской войны. Переход к новой экономической полити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общая история. (7ч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Борьба демократических и тоталитарных тенденций в 20-30-е гг. </w:t>
      </w:r>
      <w:r>
        <w:rPr>
          <w:lang w:val="en-US"/>
        </w:rPr>
        <w:t>XX</w:t>
      </w:r>
      <w:r>
        <w:rPr/>
        <w:t xml:space="preserve"> века</w:t>
      </w:r>
      <w:r>
        <w:rPr>
          <w:b/>
        </w:rPr>
        <w:t xml:space="preserve"> </w:t>
      </w:r>
      <w:r>
        <w:rPr/>
        <w:t>Демократизация общественно-политической жизни. 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 терроризма</w:t>
      </w:r>
    </w:p>
    <w:p>
      <w:pPr>
        <w:pStyle w:val="Normal"/>
        <w:rPr/>
      </w:pPr>
      <w:r>
        <w:rPr/>
        <w:t>Дискуссия об исторической природе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общая история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История России. (7ч). </w:t>
      </w:r>
    </w:p>
    <w:p>
      <w:pPr>
        <w:pStyle w:val="Normal"/>
        <w:rPr>
          <w:b/>
          <w:b/>
          <w:u w:val="single"/>
        </w:rPr>
      </w:pPr>
      <w:r>
        <w:rPr/>
        <w:t>Вторая мировая война (1939-1945гг). Великая Отечественная война Советского народа (1941-1945гг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торая мировая война в истории человечества: экономические, политические, социально-психологические и демографические причины и последствия.</w:t>
      </w:r>
    </w:p>
    <w:p>
      <w:pPr>
        <w:pStyle w:val="Normal"/>
        <w:rPr/>
      </w:pPr>
      <w:r>
        <w:rPr/>
        <w:t>Внешнеполитическая стратегия СССР в период между мировыми войнами. Дипломатическое признание СССР. Рост военной угрозы в начале 1930-х гг. и проблемы коллективной безопасности. Мюнхенский договор и его последствия. Военные столкновения СССР с Японией у озера Хасан, в районе реки Халхин-гол. Советско-германские отношения в 1939-1940 гг. Политика СССР на начальном этапе Второй мировой войны. Расширение территории Советского Союза.</w:t>
      </w:r>
    </w:p>
    <w:p>
      <w:pPr>
        <w:pStyle w:val="Normal"/>
        <w:rPr/>
      </w:pPr>
      <w:r>
        <w:rPr/>
        <w:t>Нападение Германии на СССР. Великая Отечественная война: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Капитуляция нацистской Германии. Участие СССР в войне с Японией.  Развитие советского военного искусства.</w:t>
      </w:r>
    </w:p>
    <w:p>
      <w:pPr>
        <w:pStyle w:val="Normal"/>
        <w:rPr/>
      </w:pPr>
      <w:r>
        <w:rPr/>
        <w:t xml:space="preserve">Мобилизация страны на войну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 Идеология и культура в военные годы. Русская Православная церковь в годы войны. Героизм народа на фронте и в тылу. </w:t>
      </w:r>
    </w:p>
    <w:p>
      <w:pPr>
        <w:pStyle w:val="Normal"/>
        <w:rPr/>
      </w:pPr>
      <w:r>
        <w:rPr/>
        <w:t>СССР в антигитлеровской коалиции. Конференции союзников в Тегеране, Ялте и Потсдаме и их решения. Ленд-лиз и его значение. Итоги Великой Отечественной войны. Цена Победы. Роль СССР во Второй мировой войне и решении вопросов послевоенного устройства ми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сеобщая история.</w:t>
      </w:r>
    </w:p>
    <w:p>
      <w:pPr>
        <w:pStyle w:val="Normal"/>
        <w:rPr>
          <w:b/>
          <w:b/>
        </w:rPr>
      </w:pPr>
      <w:r>
        <w:rPr>
          <w:b/>
        </w:rPr>
        <w:t>История России. (18 ч).</w:t>
      </w:r>
    </w:p>
    <w:p>
      <w:pPr>
        <w:pStyle w:val="Normal"/>
        <w:rPr>
          <w:b/>
          <w:b/>
        </w:rPr>
      </w:pPr>
      <w:r>
        <w:rPr/>
        <w:t xml:space="preserve">Мир во второй половине </w:t>
      </w:r>
      <w:r>
        <w:rPr>
          <w:lang w:val="en-US"/>
        </w:rPr>
        <w:t>XX</w:t>
      </w:r>
      <w:r>
        <w:rPr/>
        <w:t xml:space="preserve"> века. От индустриального общества к информационному.</w:t>
      </w:r>
    </w:p>
    <w:p>
      <w:pPr>
        <w:pStyle w:val="Normal"/>
        <w:rPr/>
      </w:pPr>
      <w:r>
        <w:rPr/>
        <w:t xml:space="preserve">Развертывание интеграционных процессов в Европе. «Биполярная» модель международных отношений в период «холодной войны». </w:t>
      </w:r>
    </w:p>
    <w:p>
      <w:pPr>
        <w:pStyle w:val="Normal"/>
        <w:rPr/>
      </w:pPr>
      <w:r>
        <w:rPr/>
        <w:t xml:space="preserve">Формирование и развитие мировой системы социализма. Тоталитарные и авторитарные черты «реального социализма». Попытки демократизации социалистического строя. </w:t>
      </w:r>
    </w:p>
    <w:p>
      <w:pPr>
        <w:pStyle w:val="Normal"/>
        <w:rPr/>
      </w:pPr>
      <w:r>
        <w:rPr/>
        <w:t xml:space="preserve">«Новые индустриальные страны» (НИС) Латинской Америки и Юго-Восточной Азии: экономические реформы, 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rPr/>
      </w:pPr>
      <w:r>
        <w:rPr/>
        <w:t>Становление информационного общества.</w:t>
      </w:r>
    </w:p>
    <w:p>
      <w:pPr>
        <w:pStyle w:val="Normal"/>
        <w:rPr/>
      </w:pPr>
      <w:r>
        <w:rPr/>
        <w:t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Проблема «мирового Юга».</w:t>
      </w:r>
    </w:p>
    <w:p>
      <w:pPr>
        <w:pStyle w:val="Normal"/>
        <w:rPr/>
      </w:pPr>
      <w:r>
        <w:rPr/>
        <w:t>Система международных отношений на рубеже XX-XXI вв. Распад «биполярной» модели международных отношений и становление новой структуры миропорядка. Интеграционные и дезинтеграционные процессы в мире после окончания «холодной войны». Европейский Союз. Кризис международно-правовой системы и проблема национального суверенитета. Локальные конфликты в современном мире.</w:t>
      </w:r>
    </w:p>
    <w:p>
      <w:pPr>
        <w:pStyle w:val="Normal"/>
        <w:rPr/>
      </w:pPr>
      <w:r>
        <w:rPr/>
        <w:t>Особенности развития политической идеологии и представительной демократии на рубеже XX-XXI вв. Роль политических технологий в информационном обществе. Мировоззренческие основы «неоконсервативной революции». Современная социал-демократическая и либеральная идеология. Попытки формирования идеологии «третьего пути». Антиглобализм. Особенности духовной жизни современного общества. Изменения в научной картине мира. Мировоззренческие основы постмодернизма. Культура хай-тека. Роль элитарной и массовой культуры в информационном обществе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rPr/>
      </w:pPr>
      <w:r>
        <w:rPr/>
        <w:t xml:space="preserve">СССР в первые послевоенные десятилетия </w:t>
      </w:r>
    </w:p>
    <w:p>
      <w:pPr>
        <w:pStyle w:val="Normal"/>
        <w:rPr/>
      </w:pPr>
      <w:r>
        <w:rPr/>
        <w:t>Социально-экономическое положение СССР после войны. Мобилизационные методы восстановление хозяйства. Идеологические кампании конца 1940-х гг. Холодная война и ее влияние на экономику и внешнюю политику страны. Создание ракетно-ядерного оружия в СССР.</w:t>
      </w:r>
    </w:p>
    <w:p>
      <w:pPr>
        <w:pStyle w:val="Normal"/>
        <w:rPr/>
      </w:pPr>
      <w:r>
        <w:rPr/>
        <w:t>Борьба за власть в высшем руководстве СССР после смерти И.В. Сталина. ХХ съезд КПСС и осуждение культа личности. Концепция построения коммунизма. Экономические реформы 1950-х – начала 1960-х гг., реорганизации органов власти и управления.</w:t>
      </w:r>
    </w:p>
    <w:p>
      <w:pPr>
        <w:pStyle w:val="Normal"/>
        <w:rPr/>
      </w:pPr>
      <w:r>
        <w:rPr/>
        <w:t>Биполярный характер послевоенной системы международных отношений. Формирование мировой социалистической системы. СССР в глобальных и региональных конфликтах в 1950-х – начала 1960-х гг. Карибский кризис и его значение.</w:t>
      </w:r>
    </w:p>
    <w:p>
      <w:pPr>
        <w:pStyle w:val="Normal"/>
        <w:rPr/>
      </w:pPr>
      <w:r>
        <w:rPr/>
        <w:t>Духовная жизнь в послевоенные годы. Ужесточение партийного контроля над сферой культуры. Демократизация общественной жизни в период «оттепели». Научно-техническое развитие СССР, достижения в освоении космоса.</w:t>
      </w:r>
    </w:p>
    <w:p>
      <w:pPr>
        <w:pStyle w:val="Normal"/>
        <w:rPr/>
      </w:pPr>
      <w:r>
        <w:rPr/>
        <w:t>СССР в середине 1960-х - начале 1980-х гг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Экономические реформы середины 1960-х гг. Замедление темпов научно-технического прогресса. Дефицит товаров народного потребления, развитие «теневой экономики» и коррупции. «Застой» как проявление кризиса советской модели развития. Концепция развитого социализма. Конституция 1977 г. Диссидентское и правозащитное движения. Попытки преодоления кризисных тенденций в советском обществе в начале 1980-х гг. </w:t>
      </w:r>
    </w:p>
    <w:p>
      <w:pPr>
        <w:pStyle w:val="Normal"/>
        <w:rPr/>
      </w:pPr>
      <w:r>
        <w:rPr/>
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«Доктрина Брежнева». Достижение военно-стратегического паритета СССР и США. Хельсинкский процесс. Политика разрядки и причины ее срыва.  Афганская война и ее последствия. </w:t>
      </w:r>
    </w:p>
    <w:p>
      <w:pPr>
        <w:pStyle w:val="Normal"/>
        <w:rPr/>
      </w:pPr>
      <w:r>
        <w:rPr/>
        <w:t xml:space="preserve">Советская культура середины 1960-х - начала 1980-х гг. Новые течения в художественном творчестве. Роль советской науки в развертывании научно-технической революции. </w:t>
      </w:r>
    </w:p>
    <w:p>
      <w:pPr>
        <w:pStyle w:val="Normal"/>
        <w:rPr/>
      </w:pPr>
      <w:r>
        <w:rPr/>
        <w:t xml:space="preserve">Советское общество в 1985-1991 гг. </w:t>
      </w:r>
    </w:p>
    <w:p>
      <w:pPr>
        <w:pStyle w:val="Normal"/>
        <w:rPr/>
      </w:pPr>
      <w:r>
        <w:rPr/>
        <w:t>Попытки модернизации советской экономики и политической системы во второй половине 1980-х гг.  Стратегия «ускорения» социально-экономического развития и ее противоречия. Введение принципов самоокупаемости и хозрасчета, начало развития предпринимательства. Кризис потребления и подъем забастовочного движения в 1989 г.</w:t>
      </w:r>
    </w:p>
    <w:p>
      <w:pPr>
        <w:pStyle w:val="Normal"/>
        <w:rPr/>
      </w:pPr>
      <w:r>
        <w:rPr/>
        <w:t xml:space="preserve">Политика «гласности». Отмена цензуры и развитие плюрализма в СМИ. Демократизация общественной жизни. Формирование многопартийности. Кризис коммунистической идеологии. Утрата руководящей роли КПСС в жизни советского общества. Причины роста напряженности в межэтнических отношениях. Подъем национальных движений в союзных республиках и политика руководства СССР. Декларации о суверенитете союзных республик. Августовские события 1991 г. Причины распада СССР. </w:t>
      </w:r>
    </w:p>
    <w:p>
      <w:pPr>
        <w:pStyle w:val="Normal"/>
        <w:rPr/>
      </w:pPr>
      <w:r>
        <w:rPr/>
        <w:t>«Новое политическое мышление» и основанная на нем внешнеполитическая стратегия. Советско-американский диалог во второй половине 1980-х гг. Распад мировой социалистической системы.</w:t>
      </w:r>
    </w:p>
    <w:p>
      <w:pPr>
        <w:pStyle w:val="Normal"/>
        <w:rPr/>
      </w:pPr>
      <w:r>
        <w:rPr/>
        <w:t xml:space="preserve">Российская Федерация (1991-2003 гг.) </w:t>
      </w:r>
    </w:p>
    <w:p>
      <w:pPr>
        <w:pStyle w:val="Normal"/>
        <w:rPr/>
      </w:pPr>
      <w:r>
        <w:rPr/>
        <w:t xml:space="preserve">Становление новой российской государственности. Политический кризис сентября-октября 1993 г.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Межнациональные и межконфессиональные отношения в современной России. Чеченский конфликт и его влияние на российское общество. </w:t>
      </w:r>
    </w:p>
    <w:p>
      <w:pPr>
        <w:pStyle w:val="Normal"/>
        <w:rPr/>
      </w:pPr>
      <w:r>
        <w:rPr/>
        <w:t>Переход к рыночной экономике: реформы и их последствия. «Шоковая терапия». Структурная перестройка экономики, изменение отношений собственности. Дискуссия о результатах социально-экономических и политических реформ 1990-х гг.</w:t>
      </w:r>
    </w:p>
    <w:p>
      <w:pPr>
        <w:pStyle w:val="Normal"/>
        <w:rPr/>
      </w:pPr>
      <w:r>
        <w:rPr/>
        <w:t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ссия и глобальные проблемы современного мира (2ч).</w:t>
      </w:r>
    </w:p>
    <w:p>
      <w:pPr>
        <w:pStyle w:val="Normal"/>
        <w:rPr/>
      </w:pPr>
      <w:r>
        <w:rPr/>
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Россия и вызовы глобализации. Россия и проблемы борьбы с международным терроризм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внутреннего развития страны. Суверенная демократия. Своеобразие геоэкономического пространства. Скрытые ресурсы экономического роста. Необходимость постиндустриальной модер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(2ч).</w:t>
      </w:r>
    </w:p>
    <w:p>
      <w:pPr>
        <w:sectPr>
          <w:type w:val="nextPage"/>
          <w:pgSz w:w="11906" w:h="16838"/>
          <w:pgMar w:left="5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15"/>
        <w:gridCol w:w="126"/>
        <w:gridCol w:w="775"/>
        <w:gridCol w:w="3431"/>
        <w:gridCol w:w="2145"/>
        <w:gridCol w:w="3139"/>
        <w:gridCol w:w="2699"/>
        <w:gridCol w:w="1947"/>
      </w:tblGrid>
      <w:tr>
        <w:trPr>
          <w:trHeight w:val="30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89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ind w:right="89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проведения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 урок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ип урока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Элементы содержания урока, основные пон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ормируемые компетенции учащихс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машнее задание</w:t>
            </w:r>
          </w:p>
        </w:tc>
      </w:tr>
      <w:tr>
        <w:trPr>
          <w:trHeight w:val="1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89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ведение в историю. (1ч)</w:t>
            </w:r>
          </w:p>
        </w:tc>
      </w:tr>
      <w:tr>
        <w:trPr>
          <w:trHeight w:val="2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исторический проце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познание истор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 (семинар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история». Пространство и время истории. Единство и многообразие истории. Периодизация ис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познание в истории. Историч. событие и факт. Историч. источник. Архитектура истории. Направления (подходы) истор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в хронологической последовательности этапы развития человечества; объяснять особенности познания прошлого; характеризовать теории познания прошлого; выявлять плюсы и минусы марксистской концепции истории, теории локальных цивилизаций, теории цивилизационного развит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, Пар. 1-2.</w:t>
            </w:r>
          </w:p>
        </w:tc>
      </w:tr>
      <w:tr>
        <w:trPr>
          <w:trHeight w:val="248" w:hRule="atLeast"/>
        </w:trPr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общая история. Древнейшая история человечества. (2ч)</w:t>
            </w:r>
          </w:p>
        </w:tc>
      </w:tr>
      <w:tr>
        <w:trPr>
          <w:trHeight w:val="2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первобытности к цивилизации. Древний Восток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учение нового материал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зация предцивилизационной стадии развития. Неолитическая революция. Цивилизации Востока. Социальные нормы общества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ывать и показывать на карте регионы возникновения первых государственных образований; характеризовать все черты жизни цивилизаций древности; излагать основные события эпохи Античности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-5, записи в тетради.</w:t>
            </w:r>
          </w:p>
        </w:tc>
      </w:tr>
      <w:tr>
        <w:trPr>
          <w:trHeight w:val="2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ичные цивилизации Средиземноморь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Обобще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ичные цивилизации Средиземноморья; формирование научной формы мышления в античном обществе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тория России. Древнейшая история России. (2ч)</w:t>
            </w:r>
          </w:p>
        </w:tc>
      </w:tr>
      <w:tr>
        <w:trPr>
          <w:trHeight w:val="2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евнейшая история нашей Родин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ревняя территория и население Руси. Греческая колонизация. Скифское государство. Восточные славяне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вать определения понятиям; индоевропейцы; Великое переселение народов; колонизация; скифы; этногенез; определять место предков славян среди индоевропейце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6.</w:t>
            </w:r>
          </w:p>
        </w:tc>
      </w:tr>
      <w:tr>
        <w:trPr>
          <w:trHeight w:val="2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уховный мир древних общест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Обобще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фология мира Буддизм. Конфуцианство. Иудаизм. Христианств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рактеризовать древнейшие системы правовых норм; характеризовать религии (зороастизм, буддизм, конфуцианство, иудаизм, христианство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7, записи в тетради.</w:t>
            </w:r>
          </w:p>
        </w:tc>
      </w:tr>
      <w:tr>
        <w:trPr>
          <w:trHeight w:val="70" w:hRule="atLeast"/>
        </w:trPr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общая история. Цивилизации древнего мира и средневековья. (9ч)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-7-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927.0928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рическое наследие древних цивилизац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Семинар. Тестир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ство мира др. цивилизаций. Полис. Римское право. Алфавит и письменность. Медицина, математика, астрономия. Художественные цен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рактеризовать древнейшие системы правовых норм; участвовать в обсуждении ключевых проблем темы на семинарском занят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8, записи в тетради, материал для семинара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-10-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1005.1011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вековая цивилизация Европ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нятие «средние века». Сеньориальный строй. Средневековый феодализм. Средневековые города, общество и государство. Взаимоотношения с церковь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лагать события эпохи Средневековья; проследить процесс формирования системы крупного землевладения; определять роль Христианской церкви, характер взаимоотношений светской и церковной власт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9-10, записи в тетради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-13-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018.1019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зантия, Арабский халифат и Восток в Средние ве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Обобще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зантийская империя. Ислам. Арабский халифат. Восток в Средние век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рактеризовать в хронологической последовательности события возникновения ислама; выделять особенности государственного устройства Арабского халифата; показывать на карте территории расположения стран Востока в Средневековь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р. 11, карта «Арабы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VI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».</w:t>
            </w:r>
          </w:p>
        </w:tc>
      </w:tr>
      <w:tr>
        <w:trPr>
          <w:trHeight w:val="70" w:hRule="atLeast"/>
        </w:trPr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История России. Русь в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IX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– начале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XI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в. (8ч)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-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1026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обенности российского Средневековья: дискуссионные проблем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Урок-диспу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незис феодальных отношений. Древнерусская государственность. Сословно-представительская монархия. Самобытность русской истор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ывать особенности российской цивилизации; перечислять источники исторических знаний; характеризовать этапы российской истории; объяснять понятия; объяснять сущность взглядов на российскую цивилизац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2, записи в тетради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-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109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евнерусское государство и обществ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чины и этапы образования Древнерусского государства. Древнерусское гос.-во.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,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. Функции, княжества, дружины. Народ и власть. Народное ополчен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карте показывать территорию Киевской Руси; выделять предпосылки и признаки Древнерусского государства; показывать влияние Византии на политическую и культурную жизнь Киевской Рус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3-14, записи в тетради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-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1116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различных социально-политических моделей развития древнерусского общества и государ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дробленность  Древнерусского государства. Новгородское, Владимиро-Суздальское, Галицко-Волынское княжества. Ордынское владычество на Руси. Русь Литовская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ывать суть причины и последствия раздробленности Руси; сравнивать устройство отдельных княжеств; выявить предпосылки, этапы и последствия ордынского владычества и интервен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5-16, записи в тетради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-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1123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обенности процесса объединения русских земел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Обобщение (тестирование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динение русских земель. Возвышение Москвы. Тверь в становлении государственности. Великое княжество Литовское и Русское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ывать этапы объединения русских земель; знать причины возвышения Москвы; анализировать деятельность московских княз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7-18.</w:t>
            </w:r>
          </w:p>
        </w:tc>
      </w:tr>
      <w:tr>
        <w:trPr>
          <w:trHeight w:val="70" w:hRule="atLeast"/>
        </w:trPr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Русские земли и княжества в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XI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– сер.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XV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в. (10ч)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-24-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1130.1106.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орьба альтернативных вариантов развития России в к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н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сковское государство во 2 пол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нач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 Альтернатива развития страны – Иван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розный. Смута и разные варианты эволюции государственност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ь взаимосвязь процессов объединения земель и освобождения от ордынского владычества; выявить предпосылки закрепощения крестьян; выявлять предпосылки и последствия Сму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р. 19-20, записи в тетради, карта «Российское государство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»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-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213.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-экономическое развитие Росс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млевладения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нач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 Поземельные отношения в период ордынского владычества и в период становления единого Русского государства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вать определения понятиям: мануфактура, всероссийский рынок, самодержавие, феодализм, протекционизм, сослов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1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-29-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220.1221.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 в средневековом мир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еополитическое положение Древнерусского государства, его южных границ. Европейская политика Древнерусского государства. Внешняя политика при ордынском владычестве. Московское государство в междунар. отношениях. Русско-Литовские войны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направления внешней политики Древнерусского государства; показывать на карте и называть основные даты и места сражений Русско-Литовских войн; определять место Московского государства в междунар. политик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2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-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1210.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 в древности и Средневековь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 (Семинар). Обобще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 и его социальные роли. Человек и время. Человек и пространство. Человек и его детство. Человек и знан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ходить объяснения на роли человека в разные эпохи; его отношение к процессам развития общества и государства; понимать отношение к человеку в разные периоды истории; показывать отношение к ученым на разных этапах развития обществ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3, записи в тетради, материал для семинара.</w:t>
            </w:r>
          </w:p>
        </w:tc>
      </w:tr>
      <w:tr>
        <w:trPr>
          <w:trHeight w:val="70" w:hRule="atLeast"/>
        </w:trPr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общая история. Новое время. Эпоха модернизации. (12ч)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-34-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117.0118.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ннее новое время: от традиционного общества к обществу индустриальном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учение нового материала. Комбинированны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ннее новое время и начало модернизации. Великие географические открытия. Запад и Восток в Новое время. Мануфактурный капитализм. Возрождение. Реформация. Контрреформация. Великая научная революция. Европа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и показывать на карте регионы Великих географических открытий; выявлять особенности колонизации Сев. Америки; характеризовать доколумбовские цивилизации Амери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4-25, карта «Великие географические открытия»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-37-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125.0131.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: особенности перехода к Новому времен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гда Россия вступила в Новое время. Социально-экономическое развитие России в Новое время. Россия и Европа. Россия и Азия. Кризис традиционализма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являть причины реформирования Российской империи; определять причинно-следственную связь между реформами и внешнеполитическими события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р. 26, карта «Российское государство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»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-40-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207.0208.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: особенности социально-экономического развития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йский тип феодализма. Крепостничество. Рост городского хозяйства. Формирование рынка. Российская экономика и власть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яснять причины непоследовательности политики «экономического либерализма»; характеризовать влияние экономики на жизнь народов Росс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р. 27, карты «Россия в 1760-1800 гг.», «Россия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»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-43-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215.0221.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вропейские государства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Обобщение. Тестир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рмирование абсолютизма. Первая европейская республика. Английская революция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 Просвещенный абсолютиз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яснять понятия: абсолютизм, республика, Просвещенный абсолютизм; Выделять причины, ход и итоги европейских революц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8, записи в тетради.</w:t>
            </w:r>
          </w:p>
        </w:tc>
      </w:tr>
      <w:tr>
        <w:trPr>
          <w:trHeight w:val="70" w:hRule="atLeast"/>
        </w:trPr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тория России. Российское государство во 2 пол.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XV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вв. (10ч)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-4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2-28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номен российского самодержав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учение нового материала. Комбинированный (Урок-диспут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бсолютизм в Европе и в России. Формирование самодержавной власти в России. Иван Грозный и самодержавие. От самодержавия к абсолютизму. Екатерин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 идеология абсолютизма. Попытки ограничения самодержав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черты самодержавной власти; прослеживать путь от самодержавия к абсолютизму; называть причины попыток ограничения самодержав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9, записи в тетради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-48-4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3-07.03-14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обенности социальных движений в России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литика и социальные движения. Крестьянские волнения. Городские восстания. Старообрядцы. Национальные движ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черты соц. политики; называть причины, ход и итоги соц. движений и волнений, восстаний; характеризовать направление старообрядце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0, карты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-5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3-21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Церковь, общество, государство в России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ногоконфессиональность. Православие для российского общества. Церковь и государство. Конфессиональная политика и межконфессиональные отношения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яснять понятия: многоконфессиональность, православие, конфессия, межконфессиональные отношения; выделять главное в конфессиональной политик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1, записи в тетради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-53-5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3-04.04-05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 – великая европейская держа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Обобщение (тестирование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сто России в европейской политике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 Направления внешней политики России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 Становление имперского самосознания. Россия – великая мировая держа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ять место России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 на междунар. арене; прослеживать становление имперского самосозна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2.</w:t>
            </w:r>
          </w:p>
        </w:tc>
      </w:tr>
      <w:tr>
        <w:trPr>
          <w:trHeight w:val="70" w:hRule="atLeast"/>
        </w:trPr>
        <w:tc>
          <w:tcPr>
            <w:tcW w:w="1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Россия в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– сер.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вв. (14ч)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ый переворот и формирование индустриального общества во 2 пол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учение нового материал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ая революция. Индустриальное общество. Мировой рынок, колониальные империи и империализм. Традиционные общества Востока в условиях европейской экспанс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вать определения понятиям: промышленный переворот, колониальная империя, индустриальное общество; характеризовать соц. последствия промышленной револю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3, записи в тетради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-5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4-18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волюции и их место в историческом процессе 2 пол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дернизация и революции Нового времени. Американская революция к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 Великая французская революция к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 Политическая модернизация и революции 1848 – 1849 гг. Реформы и модернизац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ределять цели Священного союза; объяснять причины становления Англии на особом положении; называть страны Европы, где вспыхнули революции 1848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р. 34-35, карты «Территориальный раздел мира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III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в.», «Франко-прусская война 1870-1871 гг. и Парижская коммуна»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-5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4-25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ждение современных идеолог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 (Урок-беседа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ек Просвещения. Либерализм и консерватизм. Социализм и радикализм. Национальные движения и идеологи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яснять понятия: Век Просвещения, либерализм, консерватизм, радикализм, социализм, идеология; выделять черты нац. движений и идеолог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6, записи в тетради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о становления индустриального общества в России. Социально-экономическое развитие и особенности промышленного переворо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обенности перехода России к индустриальному обществу. Демографические процессы. Российская индустриализация. Социальная структура в пореформенный период. Россия в системе мировой экономик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особенности перехода России к индустриальному обществу; называть динамику демографических процессов; характеризовать черты соц. структуры в пореформенный пери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7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-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5-03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йские реформы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: причины, цели, противореч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чины, цели и задачи реформ. Источники финансирования реформ. Методы и темпы реформирования. Оценка результативности реформ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лагать содержание и итоги реформ; показать личность царя в процессе реформирования; высказывать оценочные суждения о необходимости отмены крепостного прав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8, записи в тетради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-6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5-16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власть и общество: поиск оптимальной модели общественного развития. Империя и народ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волюция власти. Формирование государственной идеологии. Либеральные доктрины о судьбах России. Истоки российского революционизма. Российская интеллигенция. Имперские интересы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содержание и итоги промышленного подъема в к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; проследить изменения в соц. сфере российского общества; давать определения понятия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9-40, записи в тетради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-6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5-23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 в эпоху становления и развития индустриального обще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 (Семинар). Обобщение (тестирование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еловек и пространство. Человек и техника. Человек и город. Человек и жилище. Человек в движени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роль человека в истории, развитии общества, усовершенствовании научных достижений; проследить изменения в жизни человека на протяжении разных этапов становления индустриального обществ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41, материал для семинара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-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5-3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вое повторе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вое обобщение. Тестир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репление и повторения знаний по курс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этапы развития Российского и Европейских государств; выявлять особенности развития общества; определять влияние личности правителя на историко-культурное развитие страны; уметь характеризовать достижения культур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7"/>
        <w:gridCol w:w="126"/>
        <w:gridCol w:w="776"/>
        <w:gridCol w:w="133"/>
        <w:gridCol w:w="3305"/>
        <w:gridCol w:w="2149"/>
        <w:gridCol w:w="3145"/>
        <w:gridCol w:w="2704"/>
        <w:gridCol w:w="1951"/>
      </w:tblGrid>
      <w:tr>
        <w:trPr>
          <w:trHeight w:val="83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89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ind w:right="89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проведения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 урок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ип урока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Элементы содержания урока, основные понят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ормируемые компетенции учащих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омашнее задание</w:t>
            </w:r>
          </w:p>
        </w:tc>
      </w:tr>
      <w:tr>
        <w:trPr>
          <w:trHeight w:val="44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89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тория России. Россия во 2 пол.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XIX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– нач.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в. (11ч).</w:t>
            </w:r>
          </w:p>
        </w:tc>
      </w:tr>
      <w:tr>
        <w:trPr>
          <w:trHeight w:val="5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тическое и соц. – экономическое положение Росси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онятия; выделять основные черты развития государ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.</w:t>
            </w:r>
          </w:p>
        </w:tc>
      </w:tr>
      <w:tr>
        <w:trPr>
          <w:trHeight w:val="5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ануне отмены крепостного права. Отмена крепостного пра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лекц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сылки и причины отмены крепостного права. Российская «оттепель». Реформа 1861 г. и ее положения и последств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ичины, основные положения и итоги отмены крепостного права; оценивать личность и роль царя в проведении реформы 1861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.</w:t>
            </w:r>
          </w:p>
        </w:tc>
      </w:tr>
      <w:tr>
        <w:trPr>
          <w:trHeight w:val="5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еральные реформы в 1860-х-1870-х г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лекция с элементами беседы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ы местного самоуправления: Земская, Городская; Судебная; Военная; в области просвещения. «Диктатура сердца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ичины, проведение, положение и итоги реформ; оценивать проект Лорис-Мелик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.</w:t>
            </w:r>
          </w:p>
        </w:tc>
      </w:tr>
      <w:tr>
        <w:trPr>
          <w:trHeight w:val="5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экономическое развитие в пореформенный период. Общественное движение в 1860-е-1870-е гг. Народничеств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/х, промышленности, финансовой политики, железнодорожного строительства. Общественные движения: либералы, консерваторы, народничество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основные черты в развитии разных сфер жизни общества и государства; выделять черты и события общественных движений, называть их представителей и ид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.</w:t>
            </w:r>
          </w:p>
        </w:tc>
      </w:tr>
      <w:tr>
        <w:trPr>
          <w:trHeight w:val="5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 политика России в 60-е-70-е гг. XIX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с элементами самостоятельной работы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 внешней политики. Завершение Кавказской войны. Политика России в Средней Азии и на Дальнем Востоке. Продажа Аляски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показывать на карте основные даты сражений, их предводителей, причины, ход и итоги войн; оценивать положения мирного догов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.</w:t>
            </w:r>
          </w:p>
        </w:tc>
      </w:tr>
      <w:tr>
        <w:trPr>
          <w:trHeight w:val="5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-турецкая война в 1877-1878 г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лекц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канский кризис. Начало и боевые действия летом 1877 г. Падение Плевны. Сан-Стефанский мирный договор. Значение победы России.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.</w:t>
            </w:r>
          </w:p>
        </w:tc>
      </w:tr>
      <w:tr>
        <w:trPr>
          <w:trHeight w:val="5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и внешняя политика Александра III. Промышленный подъем 90-х гг. XIX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с элементами групповой работы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ытки решения крестьянского вопроса. Рабочее законодательство. Конец «игнатьевского режима». Политика в области просвещения и печати, нац. и религиозная политика. Деятельность Бунге Н.Х., Вышнеградского И.А. «Золотое десятилетие». Ослабление влияния на Балканах. Поиск союзников. Азиатская политика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понятия: сословия, дворянство, буржуазия, пролетариат, духовенство, интеллигенция, казачество; оценивать деятельность политических представителей; выделять проблемы и достижения во внешней политике России при Александр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в XIX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езентац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разования, естественных и гуманитарных наук, географических знаний, литературы и искусства, архитектуры, музыки, театра, народного творчества. Быт города и деревн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едставителей науки, образования и искусства, их достижения; объяснять направления их деятельности, сравнивать условия и традиции жизни горожан и сельча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подготовить сообщения, презентации по теме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05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тенденции в развитие экономики  и особенности социально-экономических отношений в Росс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екция с элементами беседы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государства в экономике. Иностранный капитал. Деятельность Витте С.Ю. Монополистический капитализ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онятия: инвестиции, картель, концерн, монополия; оценивать вклад политических дея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литика Николай II. «Зубатовский социализм». Внешняя политика Николай II. Русско-японская война 1904-1905 г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ьба в эшелонах власти. Нарастание противоречий между властью и обществом.  «Зубатовский социализм». Создание РСДРП. Партия социалистов-революционеров (ПСР). Либеральные проекты П.Д.Святополк-Мирского. Направления внешней политики. Гаагская конференция. Падение Русско-Японская война 1904-1905 гг. Порт-Артура. Сближение России и Англи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онятия: федеративное государство, социализм, флагманский корабль; знать основные положения и идеи государственных партий и их представителей; называть и показывать на карте даты и события, причины, ход и итоги войн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карта.</w:t>
            </w:r>
          </w:p>
        </w:tc>
      </w:tr>
      <w:tr>
        <w:trPr>
          <w:trHeight w:val="146" w:hRule="atLeast"/>
        </w:trPr>
        <w:tc>
          <w:tcPr>
            <w:tcW w:w="1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устриальная модернизация традиционного общества. (12ч)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ведение в историю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р в нач.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учение нового материала. Урок-бесед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овейшая эпоха. Периодизация. Россия 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проблемы периодизации истории; давать понятия: индустриализация, модернизация, империя, империализм; выделять проблемы модернизации и искать их реш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-2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ы Европы и США в 1900-1914 г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жения и проблемы индустриального развития. Люди в движении. Социальные движения. Консерваторы, либералы, радикалы в нач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 Социальные реформы. Национальные вопросы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авлять сравнительные таблицы; раскрывать суть теории Д.Кейнса; давать определения понятиям: кейнсианство, политика «нового курс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-4, записи в тетради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номическая модернизация в России: успехи и противореч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тиворечия российской индустриализации. Развитие с/х. Купля-продажа земли. Развитие предпринимательской деятельности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вать определение понятиям: геополитика, модернизация, класс, сословие, монополия; охарактеризовать рефор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5, карта «Экономическое развитие России в н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»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 и деревня России в процессе модерниз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социальная модернизация. Менталитет русского крестьянства и буржуазии. Влияние урбанизации на соц. модернизацию. Окрестьянивание города. «Размывание» дворянств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черты соц. модернизации и менталитета русского крестьянства; объяснять процессы окрестьянивания города и «размывания» дворян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6-7, записи в тетради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во и традиции в российской политической системе нач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рмирование правового государства. «Правовое самодержавие». Гражданские права населения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систему управления Российской империи; объяснять функции и полномочия всех органов вла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8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блемы формирования гражданского общества в Росс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ажданское общество и российская политическая традиция. Женское движение. Организации промышленников. Развитие периодической печат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причины формирования правового государства и его основных черт; объяснять появление организации промышленников и развитие печа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9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норама российского оппозиционного движения нач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т оппозиционных настроений. Социалисты-революционеры. Анархисты. Либеральное движение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еть причины роста оппозиционных настроений; давать определение понятий: анархизм, социализм, либерализм; характеризовать их идеолог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0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ый фактор модернизации Росс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нденции в нац. политике. Антисемитизм. Классификация нац. движений в Российской империи. Польское нац. движение. Нац. движение финнов, эстонцев и латышей, литовцев, белорусов и украинцев, грузин и армян. Нац. движения исламских и еврейских народов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являть влияние нац. политики на формирование нац. движений разных народов-меньшин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1-12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ая российская революция и ее влияние на процессы модерниз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ая российская революция как порождение модернизационных противоречий. Кровавое воскресенье. Конституционная монархия в России. Многопартийность. Советы рабочих депутатов (СРД). Политическая активность крестьян. Крестьянский союз. Армия в революции. Соц. итоги революции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ывать причины, ход и итоги революции 1905-1907 гг.; излагать события в хронологии; характеризовать этапы револю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3-14, записи в тетради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ые движения и национальная политика правительства в годы революции 1905-1907 гг. в Росс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волюция на окраинах России. Изменения в нац. политике. Нац. движения в западных регионах России и в Закавказье. Политическая мобилизация мусульман. Еврейский вопрос.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5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олыпинская программа модернизации Росс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грарная реформа. Административная и школьная реформы. Ужесточение нац. политики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лагать содержание реформ П.А.Столыпина; давать определения понятиям: отруб, хутор, отрезки; высказывать оценочные суждения о деятельности Столыпина и результатах аграрной рефор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6, записи в тетради, составить политический портрет Столыпина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ободительное движение в странах Азии и Лат. Америки на пороге новейшей истор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ъем освободительных движений. Альтернативы трансформации. Персия и Османская империя. Революция 1911 – 1913 гг. в Китае. Трансформация в Индии. Мексиканская революция (1910 – 1917)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ывать и показывать на карте основные события и места движений; называть черты трансформации и революц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7, записи в тетради.</w:t>
            </w:r>
          </w:p>
        </w:tc>
      </w:tr>
      <w:tr>
        <w:trPr>
          <w:trHeight w:val="146" w:hRule="atLeast"/>
        </w:trPr>
        <w:tc>
          <w:tcPr>
            <w:tcW w:w="1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общая история. История России. Первая мировая война и ее последствия. Общенациональный кризис в России (1914 – нач.1920-х.гг.) (9ч)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-2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1-01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фронтах Первой мировой войн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учение нового материал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уть к войне. Начало ПМВ. Западный и Восточный фронты. На завершающем этапе войны (1917 – 1918 гг.)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анта, Тройственный союз; излагать хронологию событий ПМВ; выявлять причины, ход и итоги войны; определять причины поражения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8, карта «Первая мировая война», записи в тетради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йна и обществ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Гражданский мир». Государственное регулирование. Жизнь в тылу. Кризис назрел. Нац. проблемы в России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Гражданский мир»; выделять черты государственного регулирования; показывать жизнь человека на войне и в тылу; видеть назревание кризиса в стра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19-20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-2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2-14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вральская революция 1917 г. и возможные альтернативы развития Росс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чины и особенности революции. Своеобразие политической ситуации. Либеральная альтернатива. Леворадикальная альтернатива. Организация правых сил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ывать причины и итоги Февральской революции 1917 г.; сравнивать апрельский, июньский и июльский кризисы; понимать суть «двоевластия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1-22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тябрьская революция в Росс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чины победы большевиков. Характер октябрьских событий. Первые декреты большевиков. Учредительное собрание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факты и хронологию событий; излагать суть декретов; высказывать оценочные суждения о влиянии событий октября 1917 г. на будущее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3, карта «Россия 1917 г.»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ое общество между красными и белы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тивоборствующие силы. Создание Красной Армии. Крестьянство, рабочие, интеллигенция в Гражданской войне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являть этапы Гражданской войны, ее события в хронологии и на карте; Выделять положение крестьянства между белыми и красными; знать дату создания Красной Арми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4, карта «Иностранная военная интервенция 1918-1922 гг.»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тические и социально-экономические итоги Гражданской войны в Росс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Диктатура партии». Усиление карательных органов. Конституция 1918 г. «Военный коммунизм» и его соц. последствия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суть и последствия «диктатуры партии» и «военного коммунизма»; знать положения Конституции 1918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5, записи в тетради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новому мир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разование новых государств. Революционные события 1918 – нач.1920-х. гг. Версальско-Вашингтонская система. Советская Россия в междунар. отношениях нач.1920-х. гг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этапы образования новых государств, революционных событий 1918-н.1920-х.гг.; понимать суть Версальско-Вашингтонской системы; выделять положение России на междунар. уров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6, записи в тетради.</w:t>
            </w:r>
          </w:p>
        </w:tc>
      </w:tr>
      <w:tr>
        <w:trPr>
          <w:trHeight w:val="146" w:hRule="atLeast"/>
        </w:trPr>
        <w:tc>
          <w:tcPr>
            <w:tcW w:w="1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сеобщая история. Борьба демократических и тоталитарных тенденций в 20-30-е гг.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в. (7ч)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 демократией и тоталитаризмо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учение нового материал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иоды межвоенной истории. Фашизм и нацизм-начало. Приход фашистов к власти. Тоталитарные режимы. Западные демократии. Между демократией и авторитаризмом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причины и этапы развития фашизма и нацизма, суть тоталитарных режимов и политики Западной демократ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7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 нэповская: поиск оптимальной модели строительства социализм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ход к нэпу и его концепция. Экономические результаты нэпа. Политический режим. Борьба за власть в большевистском руководстве. Победа И.В.Сталина в борьбе за власть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ЭП, военный коммунизм, продразверстка, продналог, комбеды, хозрасчет, продармия, однопартийная система – давать определения понятиям и раскрывать их су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8, записи в тетради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ССР на путях форсированной модерниз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обходимость индустриальной модернизации. Технология сталинской модернизации. Результаты форсированной модернизации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бразование СССР, технологии сталинской форсированной модернизации, результаты такой полити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29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циональная политика СССР в 20-30-е гг.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литика «коренизации». Развитие нац. Языков и культуры в 20-е. гг. Наступление на ислам. Советизация нац. культур. Выравнивание окраин. Уничтожение нац. кадров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понятия: коллективизация, социализация, пятилетки, раскулачивание, колхоз; видеть связь кризиса НЭПа и перехода к новой экономической мод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0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ы Азии: борьба продолжает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одернизация в Турции. Революция в Монголии. Китай: от революции к освободительной войне. Освободительное движение в Индии (М.К.Ганди)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основные этапы и события стран Азии; называть лидеров и места на карте событий освободительных движ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1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 в меняющемся мир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Урок-презентац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начале эпохи. Новые времена. Культура в массовом обществе. Тоталитаризм и культура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сновные изменения в развитии культуры и общества, представителей направлений в науке, искусстве; понимать суть масонства; видеть влияние тоталитаризма на культур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2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Версаля до Мюнхена: международные отношения в 20-30-е.гг.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Эра пацифизма». Начало агрессии. 1939 год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нимать суть «эры пацифизма» и последствия такой политики; видеть предпосылки начала агрессии 1939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3.</w:t>
            </w:r>
          </w:p>
        </w:tc>
      </w:tr>
      <w:tr>
        <w:trPr>
          <w:trHeight w:val="146" w:hRule="atLeast"/>
        </w:trPr>
        <w:tc>
          <w:tcPr>
            <w:tcW w:w="1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общая история. История России. Вторая мировая война (1939 – 1945). Великая Отечественная война народов СССР (1941-1945). (7ч)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ки мирового кризис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учение нового материал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ризис Версальской системы. Усиление роли государства в экономике. Военно-политические планы агрессоров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причины кризиса Версальской системы и усиления роли государства в экономике стран; видеть строящиеся планы агрессоров; Пакт о ненапад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4, записи в тетради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-4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2-15.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упнейшие военные операции Второй мировой войн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Европейский» фронт 1939-1941 гг. Советский фронт в войне. Азиатско-Тихоокеанский регион в войне. Африканский фронт. Второй фронт в Европ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лагать события ВМВ; знать и показывать на карте даты и места сражений, открытия фронтов и направления наступлений арм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5, карта «Вторая мировая война»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кономические системы в годы войн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ерманская экономическая модель в годы войны. Эволюция английской экономики. Американская экономика в 1939-1945 гг. Перестройка советской экономики на военный лад. Ленд-лиз. Труд принудительных рабочих. Людские и материальные потери в войне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рактеризовать черты экономики в годы войны в странах Европы и в России; знать суть перестройки экономики на военный лад и ленд-лиза; уточнять людские и материальные потери в вой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6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ласть и общество в годы войн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мецкий оккупационный режим. Германский «фронт на родине». Власть и общество в СССР в годы войны. Антагонизм в воюющем обществе. Западные демократии в годы войны.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орьба за линией фронта, партизанское движение. Знать представителей партизанского, коллаборационистского движений, героев войны. Итоги и уроки В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7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 на войн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рои фронта и тыла. Участники Сопротивления. Партизанское движение в СССР. Военнопленные. Коллаборационисты. Массовый героизм.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8, подготовить сообщения по теме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обенности развития науки и культуры в годы Второй мировой войн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Урок-презентац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ука. Образование. Худ. культура. Мастера культуры - фронту.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ть представителей и направления в культуре, науке и искусстве периода В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39, подготовить сообщения, презентации по теме.</w:t>
            </w:r>
          </w:p>
        </w:tc>
      </w:tr>
      <w:tr>
        <w:trPr>
          <w:trHeight w:val="146" w:hRule="atLeast"/>
        </w:trPr>
        <w:tc>
          <w:tcPr>
            <w:tcW w:w="1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общая история. История России. Мир во 2 пол.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– нач.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XX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в. От индустриального общества к обществу информационному. (18ч)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левоенный мир: Запад и Восток, Север и Юг. Общество в движен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учение нового материал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льшие перемены. Начало «холодной войны». Двухполюсный (биполярный) мир. Крушение колониальной системы. Экономическое развитие. Новые рубежи научно-технического прогресса. Изменения в обществе. Соц. движе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ть основные направления внешней политики, причины, проявления «холодной войны», карибский кризис и его последствия. Объяснять крушение колониальной системы и экономического развития стра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40-41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0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ША во 2 пол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нач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: становление сверхдержав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орьба за лидерство. Изменение политического курса. Общественные движения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и уметь выделять основные характеристики изменения политики, соц. политики; объяснять последствия борьбы за власть и лидерство; выделять события общественных движ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42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ы Западной Европы во 2 пол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нач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становка ведущих политических сил. От восстановления к стабильности (1945-1950-е.гг.). Перемены 60-х.гг. Падение авторитарных режимов в Португалии, Греции, Испании. Неоконсерваторы и либералы в последние десятилетие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нач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причины, ход и итоги падения авторитарных режимов в странах Европы, развитие либерального и неоконсервативного теч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43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левоенный СССР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кономика. Ситуация в высших эшелонах власти. Идеология. Демографические и соц. процессы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ть этапы развития промышленности и с/х после ВОВ; высказывать оценочные суждения о демографической, политической и соц. ситуациях в стра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44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тская экономика в 1953 – 1991 г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ость. Теневая экономика. Наука и техника. Соц. сфера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ть суть событий и оценивать их: реформа 1965 г.- причины, основное содержание, причины неудач, нарастание кризисных явлений в экономике и социальной сфере, диссидентское движение, реформы в экономической и политической сферах, политика гл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45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тская политическая система в 1953 – 1991 г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ПСС и политическая система. Конституционные реформы. Номенклатура. 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46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тская Федерация в 1953 – 1991 г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равнивание экономического уровня. Изменение соц. структуры. Полномочия нац. регионов. Нац. элита. Кризис и распад СССР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делять в чем заключались национальные противоречия; знать причина и последствия распада СССР и образования СН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47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уховный мир и повседневный быт советского челове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Урок-презентац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волюция представлений о смысле жизни. Атеизм и религиозность. Изменение общекультурного и образовательного уровня. Перемены в повседневном быт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ывать достижения культуры, науки и искусства, их представителей, развитие философской и социальной мыс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48, подготовить сообщения, презентации по теме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ы Восточной Европы в 1945 – нач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: в поисках своего пу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ьтернативы 40-х.гг. «Социалистический выбор». Противоречия и кризисы 50-х.гг. За «социализм с человеческим лицом». Перемены 1989-1990-х.гг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ывать черты политического и соц. – экономического развития стран Восточной Европы; оценивать суждения о перспективах развития этих стра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49-50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ы Азии и Африки: освобождение и пути модерниз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бор ориентации и моделей развития. Восточная, Юго-Восточная и Южная Азия. Япония. Китай. Индия. Афганский эксперимент. Страны арабского мира. Ближневосточный конфликт. Страны Тропической и Южной Африки.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ывать ключевые события в странах Азии, Африки и Лат. Америки; Показывать на карте места важных событий и конфликтов; выделять причины и итоги революций и реф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51-52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-5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4-20.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ы Лат. Америки: реформы и револю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блемы модернизации. Революция 1944-1954 гг. в Гватемале. Национал-реформизм. Кубинская революция. Чили в 70-90-е.гг. Страны Лат. Америки в к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нач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53-54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ждународные отношения во 2 пол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нач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поха «холодной войны». За мир и безопасность. Перемены 80-90-х.гг.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Знать и показывать на карте основные направления внешней политики, Афганской войны; знать суть отношений со странами Западной Европы и странами соц. лагеря,</w:t>
            </w:r>
            <w:r>
              <w:rPr>
                <w:bCs/>
                <w:sz w:val="18"/>
                <w:szCs w:val="18"/>
                <w:lang w:bidi="he-IL"/>
              </w:rPr>
              <w:t xml:space="preserve"> распада «восточного блока», обострения процесса сепаратизма, Чеченской войны, национально-государственного строительства России; объяснять сокращение стратегических наступательных вооружений, отношения России и НАТО, России и СН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55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волюция советской внешней политики в 1953 – 1991 г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нцепция мирного сосуществования. Военно-стратегический паритет. Кризис и окончание разрядки. Новый виток конфронтации. «Новое политическое мышление». 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56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литические реформы 90-х.гг.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 в Росс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зидентская власть. От Советов к парламентаризму. Правительство. Судебная власть. Центр и регионы. Местное самоуправление.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делять этапы становления президентской республики. Б.Н. Ельцин, принятие Конституции 1993 г., «Шоковой терапии» в экономике, либерализации цен, приватизации государственной собствен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57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Экономика и население России в 90-е.гг.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мышленность и с/х. Соц. сфера и демография. Повседневный быт.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58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уховная культура в эпоху научно-технического прогресса. Основные тенденции развития культуры России в 90-е.гг.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Урок-презентац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ле войны. 60-е.гг.: новые веяния. Массовая культура. Искусство мыслей и чувств. Диалог культур. В поисках новых духовных и нравственных идеалов. Влияние религии и церкви на общественное сознание. Литература и искусств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особенности развития культуры в нач. 20 в.,  «Серебряный век» русской культуры, влияние идеологии на развитие культуры, освоение космоса; замечать и объяснять проблемы науки и образования в современный период; понимать суть  массовой культу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59-60, подготовить сообщения, презентации по теме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 в нач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X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к-лекция с элементами беседы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ласть и гражданское общество. Экономика и соц. сфера. Динамика культурной жизни. Россия в меняющемся мире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рактеризовать современное положение в России: власть и политическое устройство, гражданское общество, динамику развития экономики и культуры, приспосабливаемость России к  меняющемуся мир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. 61.</w:t>
            </w:r>
          </w:p>
        </w:tc>
      </w:tr>
      <w:tr>
        <w:trPr>
          <w:trHeight w:val="146" w:hRule="atLeast"/>
        </w:trPr>
        <w:tc>
          <w:tcPr>
            <w:tcW w:w="1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ключение. (2ч)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вое повторение. (2ч.)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-6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5-18.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 и глобальные проблемы современного ми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. Урок-диспут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ризис мировой цивилизации? Междунар. терроризм. Военная угроза. Демографические и этнонациональные проблемы. Экологические проблемы. Становление ноосферы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ять проблемы развития современной России и глобализацию общественного разви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413-420.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-6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5-25.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вое повтор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вое обобщение. Тестирова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репление и повторение знаний по курс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лендарно-тематическое планирование истории 11 класс 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691"/>
        <w:gridCol w:w="995"/>
        <w:gridCol w:w="2551"/>
        <w:gridCol w:w="1985"/>
        <w:gridCol w:w="1417"/>
        <w:gridCol w:w="1418"/>
        <w:gridCol w:w="850"/>
        <w:gridCol w:w="851"/>
        <w:gridCol w:w="1131"/>
      </w:tblGrid>
      <w:tr>
        <w:trPr>
          <w:trHeight w:val="3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. Основные понятия. Подготовка к ЕГЭ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й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ро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е с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 (причины изменения календарных сроков, уплотнение тем)</w:t>
            </w:r>
          </w:p>
        </w:tc>
      </w:tr>
      <w:tr>
        <w:trPr>
          <w:trHeight w:val="5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Индустриальная модернизация традиционного общества (1900-1914 гг.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сторию ХХ ве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ейшая эпоха. Проблемы периодизации новейшей истории. Россия в ХХ в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Новейшая эпоха, глобальность, международная интегр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ИМа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отличительные черты Новейшей эпохи; варианты периодизации России ХХ в.; критерии выполнения периодов в истории отдельных стран.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объяснять, почему ХХ в. называют переломным; высказывать свое мнение о том, какой рубеж начала Новейшей эпохи является более обоснованным и почему, в чем состоит значение быстрого технического прогресса для истории ХХ в.; устанавливать причинно-следственные связи; приводить примеры, анализировать; структурировать учебный материал в виде тезисного плана; работать с карто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- понимать значение символов (условных обозначений); формулировать ответы на вопросы учителя; осуществлять поиск необходимой информации (из материалов учебника, рассказа учителя); уметь структурировать знания, самостоятельно выделять  и формулировать цели; дополнять и расширять имеющиеся знания и представления о переходе от традиционного общества к индустриальному в странах Европы и России.                     Л.- понимать значение знаний для человека и принимать  его; мотивировать свои действия, проявлять  интерес к новому учебному материалу; оценивать собственную учебную деятельность.               Р.- принимать учебную задачу; проявлять  умения ориентироваться в учебнике; учитывать выделенные учителем ориентиры действия; уметь оценивать свою работу на уроке; оценивать эмоциональное состояние, полученное от деятельности на уроке.                         К.- применять правила делового сотрудничества, сравнивать разные точки зрения; вступать в коллективное сотрудничество, участвовать  в обсуждении вопросов, обмениваться мнениями, слушать друг друга, согласовывать действия с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в конце XIX – начале XX века»; уче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, с. 6-10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в начале ХХ ве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а и народы на карте мира. Научно-технический прогресс. Индустриализация. Монополистический капитализм. Изменения социальной структуры индустриального общества. Империи и империализм. Проблемы модернизации. Модели ускоренной модернизации  в ХХ веке.       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национализм, либерализм,  республиканизм, демократия, парламентаризм, монархия, конституционная монархия, каудильистские (олигархические) диктатуры, индустриализация, НТП,  империализм, колониализм, модернизация, монополии, картель, синдикат, трест, концерн.                    </w:t>
            </w:r>
            <w:r>
              <w:rPr>
                <w:sz w:val="18"/>
                <w:szCs w:val="18"/>
                <w:u w:val="single"/>
              </w:rPr>
              <w:t>Личности:</w:t>
            </w:r>
            <w:r>
              <w:rPr>
                <w:sz w:val="18"/>
                <w:szCs w:val="18"/>
              </w:rPr>
              <w:t xml:space="preserve"> Складовская-Кюри, П.Кюри, Резенфорд, Планк,Бор, Энштейн, Муцухито.                 </w:t>
            </w:r>
            <w:r>
              <w:rPr>
                <w:sz w:val="18"/>
                <w:szCs w:val="18"/>
                <w:u w:val="single"/>
              </w:rPr>
              <w:t>ЕГЭ</w:t>
            </w:r>
            <w:r>
              <w:rPr>
                <w:sz w:val="18"/>
                <w:szCs w:val="18"/>
              </w:rPr>
              <w:t>. Решение заданий А1-А2. Знание основных фактов, процессов, явлений VIII–XVII в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какие государства  и в силу каких обстоятельств создали на протяжении Нового времени многонациональные и колониальные империи; последствия НТП в начале ХХ в.; признаки империализма.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извлекать из таблиц необходимую информацию; высказывать свое мнение, аргументировать его, используя исторические сведения; характеризовать особенности политических режимов в странах Латинской Америки. </w:t>
            </w:r>
            <w:r>
              <w:rPr>
                <w:sz w:val="18"/>
                <w:szCs w:val="18"/>
                <w:u w:val="single"/>
              </w:rPr>
              <w:t>Объяснять</w:t>
            </w:r>
            <w:r>
              <w:rPr>
                <w:sz w:val="18"/>
                <w:szCs w:val="18"/>
              </w:rPr>
              <w:t>, чем они обусловлены; показывать, в чем выражалась неравномерность экономического развития отдельных стран в конце XIX – начале XX в.; приводить примеры, от чего зависело ускорение или замедление темпов развития; анализировать точки зрения на появление разных трактовок понятия «империализм»; работать с кар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 Мир к началу ХХ века»; уче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 , с. 10-18. Рефераты о научно-технических открытиях, уче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Европы и США в 1900-1914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стижения и проблемы индустриального развития Монополистический капитализм и противоречия его развития Демографические процессы. Социальные движения. Политические течения и организации. Консерваторы, либералы, радикалы. Программные позиции консервативных, либеральных и радикальных партий. Социальные реформы. Национальный вопрос.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консерваторы, либералы, радикалы, феминистское движение. </w:t>
            </w:r>
            <w:r>
              <w:rPr>
                <w:sz w:val="18"/>
                <w:szCs w:val="18"/>
                <w:u w:val="single"/>
              </w:rPr>
              <w:t>Исторические личности:</w:t>
            </w:r>
            <w:r>
              <w:rPr>
                <w:sz w:val="18"/>
                <w:szCs w:val="18"/>
              </w:rPr>
              <w:t xml:space="preserve"> Рокфеллеры, Карнеги, Морганы, Тейлор, Форд, Клемансо, Бернштейн, Бебель, Либкнехт, Люксембург, Каутский, Дебс, Гомперс, Д.Ллойд Джорж, Д.Джолитти, Гриффит.                     </w:t>
            </w:r>
            <w:r>
              <w:rPr>
                <w:sz w:val="18"/>
                <w:szCs w:val="18"/>
                <w:u w:val="single"/>
              </w:rPr>
              <w:t xml:space="preserve">ЕГЭ. </w:t>
            </w:r>
            <w:r>
              <w:rPr>
                <w:sz w:val="18"/>
                <w:szCs w:val="18"/>
              </w:rPr>
              <w:t>Задания А3-А4. Установление причинно-следственных связей VIII–XVII вв. Знание основных фактов, процессов, явлений (культура) VIII–XVII в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изучения новых знаний, лек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практич.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очему монополии появились в конце XIX – начале XX в. в странах, находящихся на разных уровнях экономического развития; суть проблемы определения задач рабочего движения в начале ХХ в..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извлекать из текста учебника необходимую информацию; структурировать учебный материал в виде таблицы, тезисного плана, схемы; обсуждать проблемные вопросы; высказывать свое мнение, аргументировать его, использовать исторические сведения; работать с картой; характеризовать миграцию населения по плану; разъяснять определение «США – «плавильный котел»  и причины его появления; анализировать взгляды Черчилля; характеризовать предпосылки феминистского движения; формулировать программные позиции консервативных, либеральных и радикальных партий; объяснять раздробленность и частные преобразования социал-демократических и социалистических партий; составлять перечень задач национальных движений в европейских стран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Страны Европы и США в 1900-1914 гг.».  Режим доступа: http://www.proshkolu.ru/user/Elena1020/file/102155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-4,  с.18-33, вопросы с.32-33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модернизация в России: успехи и противореч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иворечия российской индустриализации. Особенности развития сельского хозяйства. Ограничения свободной купли-продажи земли. Российское законодательство в сфере предпринимательской деятельности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индустриализация, предпринимательство, аграрное общество. </w:t>
            </w:r>
            <w:r>
              <w:rPr>
                <w:sz w:val="18"/>
                <w:szCs w:val="18"/>
                <w:u w:val="single"/>
              </w:rPr>
              <w:t>ЕГЭ</w:t>
            </w:r>
            <w:r>
              <w:rPr>
                <w:sz w:val="18"/>
                <w:szCs w:val="18"/>
              </w:rPr>
              <w:t>. Задания А5-А6. Умение проводить поиск исторической информации в источниках разного типа  VIII–XVII вв. Знание основных фактов, процессов, явлений  XVIII – середина XIX в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проблем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собенности индустриальной модернизации России начала ХХ в.; черты аграрного общества, сохранившиеся в России.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устанавливать причинно-следственные связи; выяснять, почему крестьянская передельная община являлась тормозом в становлении индустриального общества; определять какие цели преследовали ограничения в системе купли-продажи земли; высказывать свое мнение, оправданными ли они являются; выяснить, соответствовало ли российское законодательство требованиям экономического развития страны; извлекать необходимую информацию из текста учебни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зентация «Экономическая модернизация в России в начале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: успехи и противоречия».  Режим доступа: http://nsportal.ru/shkola/istoriya/library/prezentatsiya-i-plan-uroka-istorii-v-11-klasse-sotsialno-ekonomicheskie-pr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,  с. 33-37.            Эссе «Роль России в мировой экономике начала ХХ 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и деревня России в процессе модерниза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обенности российской социальной модернизации. Влияние урбанизации и грамотности на социальную модернизацию. Причины слабости буржуазного менталитета  в российском обществе. Особенности менталитета русского крестьянства. Влияние города на деревню. Окрестьянивание города. Особенности менталитета российской буржуазии. «Размывание» дворянства.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модернизация, урбанизация, менталитет.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А7-А8. Знание основных фактов, процессов, явлений XVIII – середина XIX вв. Установление причинно- следственных связ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изучения новых знаний, проблемная лек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практич.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в каких направлениях шли социальные процессы в западных странах в период модернизации; особенности российской модернизации, замедляющие процесс сословной нивелировки общества; характерные черты буржуазного менталитета; причины тормоза социальной модернизации.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анализировать документы; осуществлять поиск пословиц, отражающих отношение русских крестьян к богатству, власти, труду; работать с дополнительной литературой; устанавливать причинно-следственные связи; делать вывод об уровнях индустриальной и социальной модернизации России; определять, в чем заключалась опасность несоответствия этих уровн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Город и деревня России в процессе модернизации в  начале XX века».  Режим доступа: http://www.proshkolu.ru/user/maltsevala/file/448073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-7, с.38-47; вопросы с.47, проекты (темы выбирают обучающиес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традиции в российской политической системе начала ХХ в.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тапы формирования правового государства. Становление российского парламентаризма. «Правовое самодержавие». Ограниченность гражданских прав населения. Патернализм. Закон и традиции.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правовое государство, гражданские права, патернализм, Сенат, Синод.              </w:t>
            </w:r>
            <w:r>
              <w:rPr>
                <w:sz w:val="18"/>
                <w:szCs w:val="18"/>
                <w:u w:val="single"/>
              </w:rPr>
              <w:t xml:space="preserve">Исторические личности: </w:t>
            </w:r>
            <w:r>
              <w:rPr>
                <w:sz w:val="18"/>
                <w:szCs w:val="18"/>
              </w:rPr>
              <w:t xml:space="preserve">Николай II, Зубатов.                         </w:t>
            </w:r>
            <w:r>
              <w:rPr>
                <w:sz w:val="18"/>
                <w:szCs w:val="18"/>
                <w:u w:val="single"/>
              </w:rPr>
              <w:t>ЕГЭ</w:t>
            </w:r>
            <w:r>
              <w:rPr>
                <w:sz w:val="18"/>
                <w:szCs w:val="18"/>
              </w:rPr>
              <w:t>. Задания А9-А10. Умение проводить поиск исторической информации  в источниках разного типа  XVIII – середина XIX вв. Знание основных фактов, процессов, явлений  вторая половина XIX – начало XX в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характерные черты правового государства; суть патернализма.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сравнивать, находить черты сходства и отличия политических систем России и Западной Европы, патерналистской системы и правового режима; высказывать свое мнение по вопросам, можно ли Россию считать правовым государством, возможно ли совместить закон и традицию; работать с дополнительной литературой; составлять сравнительные таблицы, схем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Право и традиции в российской политической системе начала ХХ в».  Режим доступа: http://prezentacii.com/istorii/4511-politicheskie-partii-nachala-xx-veka.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 , с. 47-53.             Реферат «Николай II», эссе «Правовое самодержав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формирования гражданского общества в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ажданское общество и российская политическая традиция. Общественные организации. Организации промышленников. Женское движение. Периодическая печать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гражданское общество, феминистское движение.                    </w:t>
            </w:r>
            <w:r>
              <w:rPr>
                <w:sz w:val="18"/>
                <w:szCs w:val="18"/>
                <w:u w:val="single"/>
              </w:rPr>
              <w:t>ЕГЭ</w:t>
            </w:r>
            <w:r>
              <w:rPr>
                <w:sz w:val="18"/>
                <w:szCs w:val="18"/>
              </w:rPr>
              <w:t>. Задания А11-А12. Установление причинно-следственных связей вторая половина XIX – начало XX в. Умение проводить поиск исторической информации  в источниках разного ти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проблем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элементы гражданского общества; роль добровольных общественных организаций в становлении гражданского общества; положение женщин в России; роль печати в становлении гражданского общества.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структурировать учебный материал в виде схемы, тезисного плана, сравнительной таблицы; выявлять противоречия между российской политической традицией и принципами гражданского общества; находить отличие женского движения в России от феминистского движения на Западе; представлять результаты изучения исторического материала в виде рефера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, с. 53-58; опорный конспект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 проверочная работ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е изученные термины, даты и понятия.    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А9-А10. Умение проводить поиск исторической информации в источниках разного типа  XVIII – середина XIX вв. Знание основных фактов, процессов, явлений  вторая половина XIX – начало XX вв.    Задания А11-А12 Установление причинно-следственных связей вторая половина XIX – начало XX в. Умение проводить поиск исторической информации в источниках разного ти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, умений,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учатся</w:t>
            </w:r>
            <w:r>
              <w:rPr>
                <w:sz w:val="18"/>
                <w:szCs w:val="18"/>
              </w:rPr>
              <w:t xml:space="preserve"> определять основные понятия, решать проблемные задания, выполнять тестовые зад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над словарем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рама российского оппозиционного движения начала ХХ ве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т оппозиционных настроений. Причины оппозиционных движений в России, идейные течения, политические партии, общественные движения в России в начале ХХ века. Идея народничества. Особенности российской многопартийности. Социал-демократы. Социалисты-революционеры. Анархисты. Либералы. Программные установки и тактика ведущих политических партий.    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оппозиция, социал-демократы, социалисты-революционеры, анархисты, либералы, неонароднические идеи.                    </w:t>
            </w:r>
            <w:r>
              <w:rPr>
                <w:sz w:val="18"/>
                <w:szCs w:val="18"/>
                <w:u w:val="single"/>
              </w:rPr>
              <w:t>Исторические личности:</w:t>
            </w:r>
            <w:r>
              <w:rPr>
                <w:sz w:val="18"/>
                <w:szCs w:val="18"/>
              </w:rPr>
              <w:t xml:space="preserve"> Ленин, Засулич, Аксельрод, Плеханов, Мартов, Львов, Карнилов, Милюков, Кропоткин, Петрункевич.               </w:t>
            </w:r>
            <w:r>
              <w:rPr>
                <w:sz w:val="18"/>
                <w:szCs w:val="18"/>
                <w:u w:val="single"/>
              </w:rPr>
              <w:t>ЕГЭ</w:t>
            </w:r>
            <w:r>
              <w:rPr>
                <w:sz w:val="18"/>
                <w:szCs w:val="18"/>
              </w:rPr>
              <w:t>. Задания А13-А14. Знание основных фактов, процессов, явлений (культура)  XVIII – начало XX вв. 1917–1941 гг. - знание основных фактов, процессов, явл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ричины оппозиционного движения в России и популярности неонароднических идей; основные взгляды социал-демократов, социалистов-революционеров, анархистов, либералов.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устанавливать причинно-следственные связи; объяснять, почему в России первыми появились партии социалистической ориентации; анализировать документы; делать выводы; высказывать свое мнение; обсуждать проблемные вопросы; работать в группе; сравнивать; устанавливать, в чем заключалось различие российского и западноевропейского социал-демократического движения; давать свою оценку; работать со сравнительной таблиц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Политические партии конца XIX– начала ХХ века».  Режим доступа: http://www.myshared.ru/slide/356577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 , с. 58-65. Сравнительная таблица «Политические партии конца XIX– начала ХХ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фактор модернизации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ые тенденции в национальной политике. Польский вопрос. Национальный вопрос в Финляндии и Прибалтике. Традиционные и новые подходы в политике властей в отношении народов Юга и Востока. Еврейский вопрос. классификация национальных движений и ее особенностей в Российской империи. Национальные движения в России и их организации.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антисемитизм, национальное движение, джадизм. </w:t>
            </w:r>
            <w:r>
              <w:rPr>
                <w:sz w:val="18"/>
                <w:szCs w:val="18"/>
                <w:u w:val="single"/>
              </w:rPr>
              <w:t>Исторические личности:</w:t>
            </w:r>
            <w:r>
              <w:rPr>
                <w:sz w:val="18"/>
                <w:szCs w:val="18"/>
              </w:rPr>
              <w:t xml:space="preserve"> Николай II,Пилсудский, Джугашвили, Бунд.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А15-А16. 1917–1941 гг.-установление причинно-следственных связей. 1941–1945 гг. -знание основных фактов, процессов, явлений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изучения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практич.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суть национальной политики; национальные движения в Российской Империи, их причины, классификацию, особенности, организации.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работать с текстом учебника, картой; обсуждать проблемные вопросы; выявлять особенности национальных движений; характеризовать политику правительства; определять сходство и различие; устанавливать причинно-следственные связи; составлять сравнительную таблиц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начале XX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-12, с.65-77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российская революция и ее влияние на процессы модерниза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чины и начало революции 1905 г. Кровавое воскресенье и его последствия. Развитие революции весной и летом 1905 г. Всероссийская октябрьская политическая стачка. Декабрьское вооруженное восстание. Политическая реформа 1906 г..  Становление конституционной монархии в России. Особенности Российской многопартийности. Советы рабочих депутатов. Политическая активность крестьянства. Крестьянский союз. Крестьянский вопрос в Думе. Армия в революции. Социальные итоги революции.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патернализм, конституционная монархия, Советы, многопартийность. </w:t>
            </w:r>
            <w:r>
              <w:rPr>
                <w:sz w:val="18"/>
                <w:szCs w:val="18"/>
                <w:u w:val="single"/>
              </w:rPr>
              <w:t>Исторические личности:</w:t>
            </w:r>
            <w:r>
              <w:rPr>
                <w:sz w:val="18"/>
                <w:szCs w:val="18"/>
              </w:rPr>
              <w:t xml:space="preserve"> Николай II, Святополк-Мирский, Трепов, Горемыкин.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А17-А18. 1941–1945 гг. - умение проводить поиск исторической информации в источниках разного типа. 1945–1991 гг.- знание основных фактов, процессов, явл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изучения новых знаний, проблемная лек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практич.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ричины, задачи, события, итоги, значение первой российской революции; изменения в политической системе после октября 1905 г.; специфику Советов рабочих депутатов; особенности крестьянского движения; позицию армии; причины скромности социальных уступок по сравнению с политическими.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обсуждать проблемные вопросы; структурировать учебный материал в виде таблицы, схемы; анализировать мнения современников и события; давать им оценку; делать выводы; устанавливать причинно-следственные связи; сравнивать политические системы Российской империи и западноевропейских держав, особенности первой российской многопартийности и английской партийной систем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Первая российская революция».  Режим доступа: http://www.uchportal.ru/load/54-1-0-5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-14, с. 77-88. Таблица «Этапы революции 1905-1907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движения и национальная политика правительства в годы революции 1905-1907 гг. в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волюция на национальных окраинах. Изменения в национальной политике. Национальные движения. Политическая мобилизация мусульман. Еврейский вопрос.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национальный вопрос, политическая мобильность.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А19-А21. 1945–1991 гг.- установление причинно- следственных связей. 1917–2012 гг.- знание основных фактов, процессов, явлений (культура). 1992–2012 гг.- Знание основных фактов, процессов, явл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изменения в национальной политике; национальные движения в годы революции 1905-1907.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работать с текстом учебника; выявлять особенности революционного движения в национальных окраинах; характеризовать национальную политику; сравнивать движения разных народов; устанавливать причинно-следственные связи; обсуждать проблемные вопросы; работать с кар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еволюция 1905-1907 гг. в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5,  с. 88-93. Сообщение «П.А. Столыпин»Задания в рабочей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ыпинская программа модернизации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А. Столыпин: личность, деятельность, оценка современников и источников. Цели и итоги реформаторской деятельности. Аграрная реформа. Административная реформа. Школьная реформа. Перемены в национальной политике. Разрушение общины и переселенческая политика Обострение экономических и социальных противоречий в условиях форсированной модернизации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реформа, административная реформа, модернизация, аграрная рефор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цели и итоги реформаторской деятельности Столыпина.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работать с дополнительной литературой; выступать с сообщением; устанавливать причинно-следственные связи; анализировать, давать характеристику; извлекать информацию из таблицы; проводить поиск исторической информации в источниках разного типа; критически анализировать источник исторической информ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Столыпинские реформы».  Режим доступа: http://www.uchportal.ru/load/54-1-0-25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, с. 93-98.   Задания в рабочей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Азии и Латинской Америки на пороге новейшей истор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ъем освободительных движений. Страны Ближнего Востока. Революция 1911-1913 гг. в Китае. Проблемы трансформации в Индии. Мексиканская революция 1910-1917 гг.             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трансформация, модернизация, реставрация, «пробуждение Азии», консерватизм, диктаторский режим.       </w:t>
            </w:r>
            <w:r>
              <w:rPr>
                <w:sz w:val="18"/>
                <w:szCs w:val="18"/>
                <w:u w:val="single"/>
              </w:rPr>
              <w:t xml:space="preserve">Исторические личности: </w:t>
            </w:r>
            <w:r>
              <w:rPr>
                <w:sz w:val="18"/>
                <w:szCs w:val="18"/>
              </w:rPr>
              <w:t xml:space="preserve">Гуансюй, Сунь Ятсен, Юань Шикай, Тилак, Диас, Мадеро, Сапато, Вилья, Уэрта, Карранса.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В1-В2. Умение определять последовательность событий VIII – начало XXI вв. Систематизация исторической информации (множественный выбор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ричины, задачи, движущие силы, результаты, значение революций стран Азии и Латинской Америки.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извлекать необходимую информацию из текста учебника; составлять таблицу, сравнительную характеристику революционных событий; устанавливать причинно-следственные связи; анализировать; высказывать свое мнение; давать оценку; работать с кар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Страны Азии и Латинской Амер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7, с. 98-106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Первая мировая война и ее последствия.  Общенациональный кризис в России 1914 – начало 1920-х г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ронтах  Первой мировой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дународные отношения в конце XIX – начале XX веков. Складывание межгосударственных блоков – Тройственного союза и Антанты. Предпосылки Первой мировой войны. Характер военных действий и основные военные операции. Роль Западного и Восточного фронтов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мировая война, Тройственный союз, Антанта, «молниеносная война». </w:t>
            </w:r>
            <w:r>
              <w:rPr>
                <w:sz w:val="18"/>
                <w:szCs w:val="18"/>
                <w:u w:val="single"/>
              </w:rPr>
              <w:t>Исторические личности:</w:t>
            </w:r>
            <w:r>
              <w:rPr>
                <w:sz w:val="18"/>
                <w:szCs w:val="18"/>
              </w:rPr>
              <w:t xml:space="preserve"> А.фон Шлиффен, Ренненкампф, Самсонов, Брусилов, Фош.           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В3-В4. Систематизация исторической информации (соответствие) VIII – начало XXI вв. Выбор одного элемента из данного ря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сновные тенденции развития международных отношений в начале ХХ в.; роль России в I мировой войне.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работать с картой; извлекать из текста необходимую информацию; составлять хронологическую таблицу; устанавливать причинно-следственные связи; высказывать свое мнение; сравнивать методы и средства ведения I мировой войны и известных ранее; раскрывать связь боевых действий на Западном и Восточном фронтах войны, выявлять тенденции; работать со схемо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- выявлять особенности и признаки изученных событий; приводить примеры в качестве доказательства выдвигаемых положений; устанавливать причинно-следственные связи и зависимости между объектами.            Л.- понимать значение знаний для человека; определять границы собственного знания и незнания.                   Р.- принимать учебную задачу; удерживать цель деятельности до получения ее результата; осуществлять самостоятельный контроль своей деятельности; прогнозировать результаты уровня усвоения изучаемого материала.                        К.- применять правила делового сотрудничества, сравнивать разные точки зрения; оформлять диалогические высказывания, понимать позицию партнера, в том числе и отличную от сво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Первая мировая войн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Первая мировая война».  Режим доступа: http://www.uchportal.ru/load/54-1-0-5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, с. 107-116.  Хронологическая таблица «Основные события I мировой вой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№ 1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ыпинская программа модернизации России. На фронтах Первой мировой войн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анализировать, делать выводы, отвечать на вопросы; работать с текстом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в рабочей тетради, составление словаря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а и обществ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йна и общество. Экономическая система России в годы войны. Война и российское общество. Повседневный быт населения. Национальный вопрос в годы войны.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«гражданский мир», государственное регулирование, «прогрессивный блок», «бюрократический социализм», маргинализация, радикализация. </w:t>
            </w:r>
            <w:r>
              <w:rPr>
                <w:sz w:val="18"/>
                <w:szCs w:val="18"/>
                <w:u w:val="single"/>
              </w:rPr>
              <w:t>Исторические личности:</w:t>
            </w:r>
            <w:r>
              <w:rPr>
                <w:sz w:val="18"/>
                <w:szCs w:val="18"/>
              </w:rPr>
              <w:t xml:space="preserve"> Ленин, Гучков, К.Либкнехт, Николай II, Распутин.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е В5-В6. Определение термина по нескольким признакам. VIII – начало XXI в. Систематизация исторической информации, представленной в различных знаковых системах (таблиц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бинированны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практич. применения знаний и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ричины и результаты государственного регулирования; изменения в национальном вопросе во время войны.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анализировать документы; сопоставлять; выявлять общее в экономической политике России и европейских стран; определять и характеризовать основные слагаемые кризиса; устанавливать причинно-следственные связи – почему маргинализация населения приводит к его радикализации; определять связь войны и революции; анализировать поведение Николая II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Первая мировая вой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-20, с. 117-127, проблемные вопросы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ская революция 1917 г. и возможные альтернативы развития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чины революции  и ее особенности. Своеобразие политической ситуации. Либеральная альтернатива. Леворадикальная альтернатива. Организация правых сил. Национальные проблемы.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Временное правительство, Советы, буржуазно-демократическая революция, республика, правовое государство, военно-диктаторская альтернатива.   </w:t>
            </w:r>
            <w:r>
              <w:rPr>
                <w:sz w:val="18"/>
                <w:szCs w:val="18"/>
                <w:u w:val="single"/>
              </w:rPr>
              <w:t>Исторические личности:</w:t>
            </w:r>
            <w:r>
              <w:rPr>
                <w:sz w:val="18"/>
                <w:szCs w:val="18"/>
              </w:rPr>
              <w:t xml:space="preserve"> Николай II, Львов, Керенский, Корнилов, Милюков, Чернов, Ленин, Алексеев, Лечицкий, Колчак, Грушевский, Чхеидзе, Церетели.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В7-В9. Комплекс умений работать с текстовыми историческими источниками VIII – начало XXI в. Работа с исторической картой (схемой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л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практич. применения знаний и умений, 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ричины революции и падения монархии; задачи большевиков; суть программы правых; принципы Временного правительства в национальной политике.  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анализировать документы; устанавливать причинно-следственные связи; характеризовать политическую ситуацию после падения монархии, возможные альтернативы политического развития; комментировать высказывания; давать оценку событиям; сравнивать взгляды большевиков и социалистических парт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Февральская революция 1917 г.».  Режим доступа: http://www.uchportal.ru/load/54-1-0-31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-22,  с. 127-141.  Эссе «Отречение Николая II с точки зрения российского законодательства»; «Жизнь и деятельность последнего русского императ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революция в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чины победы большевиков. Дискуссия о характере октябрьских событий. Первые декреты новой власти. Учредительное собрание. Национальный вопрос и образование национальных государств.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декрет, Учредительное собрание, СНК, пролетарский интернационализм. </w:t>
            </w:r>
            <w:r>
              <w:rPr>
                <w:sz w:val="18"/>
                <w:szCs w:val="18"/>
                <w:u w:val="single"/>
              </w:rPr>
              <w:t>ЕГЭ</w:t>
            </w:r>
            <w:r>
              <w:rPr>
                <w:sz w:val="18"/>
                <w:szCs w:val="18"/>
              </w:rPr>
              <w:t>. Задания В10-В11. VIII – начало XXI Работа с исторической картой (схемой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лекция с элементами диску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ричины победы большевиков; дискуссии о характере октябрьских событий; первые декреты новой власти; причины развала Российской империи; образование национальных государств; разгон Учредительного собрания.   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работать с картой; устанавливать причинно-следственные связи; комментировать мнения, высказывать свою точку зрения; обсуждать проблемные вопрос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Октябрьская революция».          Режим доступа: http://nsportal.ru/shkola/istoriya/library/oktyabrskaya-revolyutsiya-shag-vperyod-ili-shag-nazad-urok-s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,  с.141-147. Эссе «Октябрь – зло или добро?»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общество между красными и белым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ый состав и политическая ориентация противоборствующих сил. Создание Красной Армии. Крестьянство, рабочие, интеллигенция в Гражданской войне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 гражданская война, ВЦИК, РВС, РККА.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В12-В13. Анализ иллюстративного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лекция с элементами диску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ричины поддержки социальными слоями красных и белых.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 позицию русского офицера, поведение крестьянства в Гражданской войне; определять политику белых в рабочем вопросе, специфику поведения интеллигенции в Гражданской войн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Гражданская война в России».          Режим доступа: http://www.uchportal.ru/load/147-1-0-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,с. 147-154. Рефераты:  о героях Гражданской войны , «Наш край в годы Гражданской вой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и социально-экономические итоги Гражданской войны в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итические и социально-экономические итоги Гражданской войны в России. Конституция 1918 г. «Военный коммунизм» и его социальные последствия.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 «диктатура партий», ВЧК, РСФСР, «военный коммунизм», террор.                                ЕГЭ. Задание С1. Характеристика авторства, времени, обстоятельств и целей создания источн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собенности конституции 1918 г.; социальные и политические функции системы чрезвычайных органов; черты военно-коммунистической модели.   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структурировать учебный материал в виде таблицы; работать со схемой; устанавливать причинно-следственные связи» определять какое влияние оказали Гражданская война и «военный коммунизм» на российское общество; давать оценку событиям; анализировать докумен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Итоги Гражданской войны в России».          Режим доступа: http://www.uchportal.ru/load/54-1-0-5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,с. 154-162.              Эссе: «Гражданская война – трагедия народа», «Цена победы большевиков в Гражданской вой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мировой войны и образование новых государств в Европ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волюционные процессы 1918-1923 гг. в Европе. Парижская конференция и участники «большой тройки». Версальско-Вашингтонская система и ее противоречия. Советская Россия в международных отношениях начала 20-х гг. Коминтерн, социал-демократическое  движение. Образование независимых государств в Европе. Внутриполитическая борьба.       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 Лига Наций, Версальско-Вашингтонская система, Коминтерн, социал-демократическое движение, пролетарская револю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озиции участников «большой тройки» во время Парижской конференции; устранимые и возникшие противоречия в результате создания Версальско-Вашингтонской системы.  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работать с текстом учебника, картой; характеризовать значение образования новых государств в Европе после  I мировой войны; устанавливать причинно-следственные связи; объяснять, почему провозглашение многих независимых государств сопровождалось обострением внутриполитической борьбы; давать оценку влияния революции 1917 г. в  России на события 1918 – начала 1920 года в других странах; структурировать учебный материал в виде тезисного плана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Территориальные изменения в Европе в 1918-1923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 , с.162-171.  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Борьба демократических и тоталитарных тенденций в 20 – 30-е гг. Х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межвоенного времени в поисках перспектив развит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иоды межвоенной истории. Мировой экономический кризис 1927-1933 гг. Фашизм и нацизм. Тоталитарные режимы в Европе. Особенности государственно-корпоративных (фашистских) и партократических тоталитарных режимов, их политики в области госудаственно-правового строительства. Формирование и развитие мировой системы социализма. Западные демократии в условиях нарастания кризисных явлений в экономике и политическом развитии.                 </w:t>
            </w:r>
            <w:r>
              <w:rPr>
                <w:sz w:val="18"/>
                <w:szCs w:val="18"/>
                <w:u w:val="single"/>
              </w:rPr>
              <w:t>Основные понятия</w:t>
            </w:r>
            <w:r>
              <w:rPr>
                <w:sz w:val="18"/>
                <w:szCs w:val="18"/>
              </w:rPr>
              <w:t>:   экономический кризис, авторитаризм, тоталитаризм, демократия, фашизм, нацизм, эпоха массового общества, НСДАП, рейхсканцлер, период стабилизации, «новый курс» Рузвельта, народный фронт.                                 ЕГЭ. Задание С2. Умение проводить поиск исторической информации в источниках разного тип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проблем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события 1920-1930-х гг. в развитых странах, в соответствии с которыми возникли ситуации исторического выбора; причины мирного, конституционного прихода к власти немецких нацистов и итальянских фашистов; роль народного фронта; причины утверждения демократических или авторитарных режимов в ситуациях исторического выбора в отдельных странах.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определять общие черты и особенности итальянского фашизма и германского нацизма, различия между тоталитарными режимами Италии и Германии и авторитарными режимами, установившимися в 1920-1930-е гг. в странах Восточной Европы; устанавливать причинно-следственные связи; работать в группах; извлекать необходимую информацию из текста учебни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- формулировать ответы на вопросы учителя; осуществлять поиск необходимой информации (из материалов учебника, рассказа учителя и одноклассников); уметь структурировать знания; самостоятельно выделять и формулировать цели.                    Л.- понимать значение знаний для человека; оценивать собственную учебную деятельность.              Р.- принимать учебную задачу; планировать промежуточные цели с учётом конечного результата; оценивать качество знаний и уровень усвоения материала; уметь оценивать свою работу на уроке, анализировать эмоциональное состояние, полученное от деятельности на уроке.                           К.- применять  правила делового  сотрудничества, сравнивать разные точки зрения; обмениваться мнениями, слушать друг друга, понимать  позицию партнера, в том числе и отличную от  твоей; согласовывать действия с партнёром;  вступать в коллективное  сотруднич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в начале ХХ 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,  с.172-183. Вопросы, доклад «Роль личности в истории» (на примере Гитлера, Муссолини, Франко, Блюма, Рузвель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нэповская: поиск оптимальной модели строительства социализ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чины перехода к новой экономической политике (нэп). Концепция нэпа. Противоречия нэповской модели развития. Экономические итоги нэпа. Борьба за власть в большевистском руководстве.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 нэп, социализм, оппонент.                       </w:t>
            </w:r>
            <w:r>
              <w:rPr>
                <w:sz w:val="18"/>
                <w:szCs w:val="18"/>
                <w:u w:val="single"/>
              </w:rPr>
              <w:t>ЕГЭ</w:t>
            </w:r>
            <w:r>
              <w:rPr>
                <w:sz w:val="18"/>
                <w:szCs w:val="18"/>
              </w:rPr>
              <w:t>. Задание С3. Умение использовать принципы структурно-функционального, временнóго и пространственного анализа при работе с источник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ричины перехода к новой экономической политике (нэпу) и ее суть; характеристику политического режима в СССР в начале 20-х гг. ХХ в.; причины борьбы за власть в руководстве РКП(б) и победы Сталина над оппонентом.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анализировать документ, мнения; высказывать свою точку зрения; устанавливать причинно-следственные связи; делать выводы; работать со схемой; определять черты сходства и различ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НЭП».          Режим доступа: http://www.proshkolu.ru/user/svetkova59/file/361990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,  с.184-194. Сообщение «Можно ли считать нэповскую экономику рыночной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на путях форсированной модерниза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обходимость индустриальной модернизации. Технология сталинской модернизации. Результаты и последствия форсированной модернизации. Дискуссии о сущности социально-экономической и политической системы СССР в 30-е гг.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 модернизация, индустриализация, милитаризация труда, коллективизация, бюрократия, «сталинизм».  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е С4. Умение использовать принципы структурно-функционального, временного и пространственного анализа при рассмотрении фактов, явлений, процессов (задание-задач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экономические, социальные, политические, идеологические причины свертывания нэпа.            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устанавливать взаимосвязь между форсированной индустриализацией, сплошной коллективизацией и культурной революцией; высказывать свое мнение; выявлять общие черты, характерные для всех тоталитарных режимов, и их специфику; анализировать данные таблиц, делать вывод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Индустриализация. Коллективизация в СССР».          Режим доступа: http://www.uchportal.ru/load/53-1-0-42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, с.195-203. 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политика СССР в 20-30-е гг. ХХ 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итика «коренизации». Развитие национальных языков и культуры. Советизация национальных культур. Борьба с религией и церковью. Выравнивание экономического уровня национальных окраин. Кадровая политика центральной власти.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 «коренизация», репрессии, советиза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ричины политики «коренизации», ее противоречивость; цели политики развития национальных языков и культур в 20-е гг.; причины и суть изменения кадровой политики центральной власти в национальных республиках.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определять причины наступления на ислам, последствия политики распространения русского языка в национально-государственных образованиях СССР; устанавливать причинно-следственные связи; анализировать мнения, высказывать свою точку зрения; работать с кар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Образование СССР (1922-1940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, с.204-212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Азии: борьба продолжаетс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левоенные освободительные движения в странах Азии. Турецкая модернизация. Революция в Монголии. Гражданская война в Китае. Освободительное движение в Индии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 модернизация, интервенция, гражданское неповиновение, доминион, «ненасильственное сопротивление».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е С5. Умение использовать исторические сведения для аргументации в ходе диску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влияние событий мировой войны и первых послевоенных лет на освободительное движение в странах Азии; что способствовало модернизации в Турции; причины перехода Монголии к социализму ,изменения в освободительной борьбе в Китае и в деятельности Индийского Национального Конгресса (ИНК).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устанавливать причинно-следственные связи; составлять сравнительную таблицу; анализировать документ; давать оценку лидерам освободительных движений; высказывать свое отнош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: «Китай в 1924-1937 годах»; «Индия в 1900-1939 год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,  с.212-219.  Задания в рабочей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в меняющемся мир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уховная культура в период новейшей истории. Формирование неклассической научной картины мира. Модернизм. Культура в массовом обществе. Тоталитаризм и культура. 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 модернизм, модерн, авангардизм, фовизм, примитивизм, кубизм, экспрессионизм, абстракционизм, сюрреализм, рациональная, функциональная архитекту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сновные художественные течения; произведения выдающихся деятелей культуры.     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работа с дополнительной литературой, интернет-ресурсами; выступать сообщения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зентация «Культура начал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».          Режим доступа: http://www.proshkolu.ru/user/miharina/file/407452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, с.219-229, индивидуальные задания, тесты. 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 в 20-30-е гг. ХХ 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е этапы развития системы международных отношений. Дипломатическое признание СССР. Советско-германские отношения в 1939-1941 годах. Позиции Великобритании и Франции в отношении Германии, позиции отдельных стран в отношении Чехословакии. «Эра пацифизма». Формирование очагов военной опасности.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«эра пацифизма», позиция «невмешательства», политика «умиротворения» стабилизация.  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е С6. Умение представлять результаты историко-познавательной деятельности в свободной форме с ориентацией  на заданные параметры деятельнос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причины характеристики 20-х годов как периода стабилизации международных отношений; изменения в положении СССР в международных отношениях в 20-30 гг.; причины отказа Чехословакии от помощи СССР; итоги внешней политики Германии в 1933-1939 гг.                  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устанавливать причинно-следственные связи; работать с картой; анализировать мнения, документы; давать оценку событий, советско-германского договора 23.08.1939 г.; высказывать свое мнение; делать выводы; сравнивать позиции Великобритании и Франции в отношении событий, советско-германского договора 23.08.1939 г.; высказывать свое  мнение; делать выводы; сравнивать позиции Великобритании и Франции в отношении Герман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Международные отношения в 20-30-е гг. ХХ в.».          Режим доступа: http://www.openclass.ru/node/69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, с.229-235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 работ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е С4 Умение использовать принципы структурно-функционального, временного и пространственного анализа при рассмотрении фактов, явлений, процессов (задание-задач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, умений,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меть: </w:t>
            </w:r>
            <w:r>
              <w:rPr>
                <w:sz w:val="18"/>
                <w:szCs w:val="18"/>
              </w:rPr>
              <w:t>анализировать, делать выводы; давать нравственную и правовую оценку конкретных исторических событий; осуществлять поиск дополнительных сведений в СМИ; отвечать на вопросы, высказывать собственную точку зр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у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закрепление изученного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, умений,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, делать выводы, отвечать на вопросы; работать с текстом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аботать словарь тер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Вторая мировая война 1939-1945. Великая Отечественная война народов СССР 1941-1945 г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 Второй мировой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изис Версальско-Вашингтонской системы. Идеологическая подготовка к войне. Усиление роли государства в экономике европейских стран. Военно-политические планы агрессоров.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Версальско-Вашингтонская система, политика «умиротворения» план «Барбаросса».  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А1-А5. Знание основных фактов, процессов, явлений. Установление причинно-следственных связей. Умение проводить поиск исторической информации в источниках разного ти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ричины кризиса Версальско-Вашингтонской системы международных отношений; военно-политические планы агрессоров.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находить отличие коммунистической, либеральной и фашистской идеологий в вопросах войны и мира; давать оценку военно-политических планов ведения будущей войны; работать с картой, документом; составлять тезисный пла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- определять познавательные цели, структурировать знания; моделировать социальные ситуации; самостоятельно выделять и формулировать цели; осуществлять поиск необходимой информации для выполнения задания с использованием учебной литературы; дополнять и расширять имеющиеся знания и представления о Второй мировой войне, Великой Отечественной войне, культуре военного времени.                  Л.- понимать значение знаний для человека; оценивать собственную учебную деятельность.       Р.- принимать учебную задачу; прогнозировать результаты уровня усвоения изучаемого материала; самостоятельно выделять и формулировать цель; составлять план последовательности действий; уметь оценивать свою работу на уроке; анализировать эмоциональное состояние, полученное от деятельности на уроке.                       К.- применять правила делового сотрудничества; сравнивать разные точки зрения; принимать другое мнение и позицию; участвовать в коллективном обсуждении вопросов; обмениваться мн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Начало Второй мировой войны в Европе (1939-1942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4, с.236-240. Задания в рабочей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-отмена занятий в связи с низкой температурой воздух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ейшие военные операции Второй мировой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Европейский» фронт в 1939-1941 годах. Советский фронт в войне. Азиатско-Тихоокеанский регион в войне. Африканский фронт. Второй фронт в Европе.        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«странная война», «новый порядок», блицкри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основные события II мировой войны.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работать с картой; устанавливать причинно-следственные связи; объяснять причины успеха Гитлера в начальный период II мировой войны; доказывать на примерах, что советско-германский фронт войны был основным; аргументировать точки зрения; доказывать решающий вклад СССР в разгром Германии, Японии и их союз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: «Начало Второй мировой войны в Европе (1939-1942)»; «Вторая мировая война на Тихом океане», «II мировая война в Европе и Северной Африке (1942-1945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5, с.240-245.   Таблица «Сражения Великой Отечественной войны»; подготовка реферата  (тема Великой Отечественной вой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-отмена занятий в связи с низкой температурой воздух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системы в годы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торая мировая война в истории человечества: экономические причины и последствия. Германская экономическая модель. Эволюция английской экономики. Американская экономика в 1939-1945 годах. Перестройка советской экономики на военный лад. Ленд-лиз. Принудительный труд. Людские и материальные потери в войне.       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ленд-лиз, оккупация, милитаризация. 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А6-А10. Знание основных фактов, процессов, явлений. Установление причинно-следственных связей. Умение проводить поиск исторической информации в источниках разного ти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собенности экономических систем в годы войны.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определять какая из экономических систем военного времени оказалась более эффективной; приводить доказательства; определять общие черты, проявившиеся в экономике всех воюющих стран; находить отличие англо-американской, германской и советской экономических систем; оценивать экономическую, социальную, политическую роль ленд-лиза для США и для стран, которые получили поставки по ленд-лиз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: «Начало Второй мировой войны в Европе (1939-1942)»; «Вторая мировая война на Тихом океане», «II мировая война в Европе и Северной Африке (1942-1945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6,  с.245-251; вопросы, подготовиться к семинару, сообщение «Холоко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и общество в годы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мецкий оккупационный режим. Холокост. Германский «фронт на родине». Власть и общество в СССР в годы войны. Антагонизмы в воюющем обществе. Западные демократии в годы войны.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холокост, оккупационный режим.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А1-А5. Знание основных фактов, процессов, явлений. Установление причинно-следственных связей. Умение проводить поиск исторической информации в источниках разного тип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ческого применения знаний и умений,семи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как менялось отношение к войне населения Германии с осени 1939 г. по май 1945 г.; изменения в настроении советских людей за это время; эволюция системы власти в СССР.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работать с картой; устанавливать причинно-следственные связи; высказывать свое мнение; определять отличие отношения к войне у населения США и европейце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: «Великая отечественная война Советского союза (22.06.41-18.11.42г.)»; «Великая отечественная война Советского союза (19.11.42-9.05.45 г.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7 , с. 251-257. Задания в рабочей тетради. Презентации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войн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билизация на войну. Патриотическое движение и его вклад в победу. Эвакуация населения и производственных мощностей на восток страны. Героизм народа на войне и в тылу. Участники Сопротивления. Военнопленные. Коллаборационисты. Массовый героизм. Антигитлеровская коалиция.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антигитлеровская коалиция, движение Сопротивления, коллаборационисты. </w:t>
            </w:r>
            <w:r>
              <w:rPr>
                <w:sz w:val="18"/>
                <w:szCs w:val="18"/>
                <w:u w:val="single"/>
              </w:rPr>
              <w:t>ЕГЭ</w:t>
            </w:r>
            <w:r>
              <w:rPr>
                <w:sz w:val="18"/>
                <w:szCs w:val="18"/>
              </w:rPr>
              <w:t>. Задания А11-А16. Установление причинно-следственных связей. Умение проводить поиск исторической информации в источниках разного типа. Знание основных фактов, процессов, явлений (культур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ческ. применения знаний и умений, кругл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специфику партизанского движения в СССР, странах Западной Европы, в оккупированных странах Азии; истоки массового героизма советских людей.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определять причины огромного числа советских военнопленных в годы войны; комментировать причинно-следственные связи; выявлять причины, обусловившие коллаборационизм в годы войны и его специфику в СССР; проблемные вопрос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Великая Отечественная война». Режим доступа: http://www.uchportal.ru/load/47-1-0-8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8,  с.257-266. Подготовиться к уроку конференции, сообщения: «Наука. Образование. Художественная культура», «Мастера культуры – фрон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звития науки и культуры в годы Второй мировой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ка. Образование. Художественная культура. Мастера культуры – фронту. </w:t>
            </w:r>
            <w:r>
              <w:rPr>
                <w:sz w:val="18"/>
                <w:szCs w:val="18"/>
                <w:u w:val="single"/>
              </w:rPr>
              <w:t>ЕГЭ</w:t>
            </w:r>
            <w:r>
              <w:rPr>
                <w:sz w:val="18"/>
                <w:szCs w:val="18"/>
              </w:rPr>
              <w:t>. Задания А1-А5. Знание основных фактов, процессов, явлений. Установление причинно-следственных связей. Умение проводить поиск исторической информации в источник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ческ. применения знаний и умений, конфере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направления фундаментальной науки, получившие развитие в годы войны.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определять общее и особенное в развитии национальных систем образования воюющих стран; находить общие и отличительные черты в развитии художественной культуры основных воюющих стран; работать с дополнительной литературой, интернет-ресурс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. Таблица «Международные конференции глав держав СССР, Великобритании и СШ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. Мир во второй половине ХХ – начале ХХI. От индустриального общества к информационному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военный ми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менения на карте мира. Двухполюсный мир. «Холодная война». Крушение колониальной системы. Выбор путей развития в отдельных странах после Второй мировой войны.      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ООН, «холодная война», «железный занавес», колониальная система, «доктрина Трумэна», «план Маршала».       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А17-А21. Умение проводить поиск исторической информации в источниках разного типа. Знание основных фактов, процессов, явлений. Установление причинно-следственных связ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проблем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характерные черты демократизации социальной и политической жизни; причины раскола Германии; причины крушения мировой колониальной системы во 2-й Половине ХХ в.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извлекать необходимую информацию из таблиц, текста документов; анализировать отношение к США советских людей и американцев в США; высказывать свое мнение, в чем заключался выбор путей развития в отдельных стран после II мировой войны; приводить примеры; обсуждать проблемные вопросы; работать с карто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-воспроизводить по памяти информацию, необходимую для решения учебной проблемы; осуществлять поиск и выделение информации, необходимой для выполнения задания; дополнять и расширять имеющиеся знания и представления об исторических процессах второй половин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                           Л.- понимать значение знаний для человека; сохранять мотивацию к учебной деятельности; развивать способность к самооценке; оценивать собственную учебную деятельность.                    Р.- принимать учебную задачу; планировать промежуточные цели с учётом конечного результата; оценивать качество знаний и уровень усвоения материала; уметь оценивать свою работу на уроке, анализировать эмоциональное состояние, полученное от деятельности на уроке.                       К.- применять правила делового сотрудничества, сравнивать разные точки зрения; обмениваться мнениями, слушать друг друга; принимать другое мнение и позицию; допускать существование различных точек зрения; владеть разными видами речевой деятельности (монолог, диалог, чтение, письмо), выступать с устными сообщениями, корректно вести учебный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Территориальные изменения в Европе после II мировой войны», «Государства Восточной Азии в 1945- 2000)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,  с.273-280. Групповые задания: 1.Доказать, что источником развязывания «холодной войны» был СССР. 2. Доказать, что источником развязывания «холодной войны» были СШ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-репетиционный экзамен по русскому язы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в движе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кономическое развитие. Научно-технический прогресс: характеристика постиндустриального общества; этапы и направления НТР; НТР и религия; типы общества во второй политике ХХ в. Изменения в обществе. Роль – России в поддержании международной стратегической стабильности. Социальные движения: причины социальных движений 2-й половины ХХ в.; спектр социальных движений; результаты социальных выступлений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«план Маршала», НТР, «компьютерная революция», «волонтерские акции», «движение зеленых», глобальные проблемы, движение «Гражданская инициатив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особенности экономического, политического, социального развития ведущих мировых держав; изменения в положении молодежи; причины расширения спектра социальных выступлений.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анализировать данные таблиц; характеризовать развитие науки и техники; высказывать свои суждения, аргументировать их; устанавливать взаимосвязь между развитием производительной сферы и изменением социальной структуры об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, с.280-290.            Эссе «Должны ли существовать ограничения научных исследований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 во второй половине ХХ – начале ХХI вв.: становление сверхдержав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рьба за лидерство. Преимущество США перед остальными странами Запада в завоевании ведущего положения на мировой арене. Изменения политического курса. Общественные движения.    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НАТО, ЦРУ, ТНК, НИОКР, «новое политическое мышление», сверхдержава, республиканцы, демократы.   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В1-В3. Умение определять последовательность событий. Систематизация исторической информации (множественный выбор). Систематизация исторической информации (соответствие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причины превращения США после II мировой войны в лидера западного мира.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характеризовать позиции США в политической, экономической, культурной сферах жизни в современном мире; раскрывать на примере деятельности президента внутренний и внешнеполитический курс США; определять причины различных социальных выступлений; составлять очерк деятельности президента США 2-й половины ХХ – начала ХХI в.; работать с биографической и справочной литератур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США в ХХ ве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 , с.290-298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ы Западной Европы во второй половине ХХ – начале ХХI вв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тановка ведущих политических сил. От восстановления к стабильности (1945-1950-е гг.) перемены 60-х гг. Падение авторитарных режимов в Португалии, Греции, Испании. Неоконсерваторы и либералы в последние десятилетия  ХХ – начала ХХI в.: экономические достижения и проблемы стран Запада во второй половине ХХ в..           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постиндустриальное общество, технологическая и информационная революция, сепаратизм, консерваторы, либералы, коллаборационистские правительства, нацизм, фашизм, демократия, «экономическое чудо», коалиция, концепция «функционального социализма», бюрократизация, неоконсерваторы, модерниза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значительные демократические завоевания 2-й половины ХХ в.; причины и суть «экономического чуда» 50-гг., причины прихода к власти в конце 70-х гг. консерваторов.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характеризовать расстановку политических сил в странах Западной Европы во 2-й половины 40-х гг., сравнивать с довоенной ситуацией; характеризовать политику социал-демократических правительств в 60-70-х гг.; высказывать мнение, почему стал возможен переход от авторитарного к демократическому режиму в Испан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 СССР и страны народной демократии в 1945-1991 гг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 , с.298-309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военный СССР: альтернативы развит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ополитическое положение СССР. Итоги Второй мировой войны. Экономика. Восстановление народного хозяйства. Четвертая и пятилетняя и их итоги. Ситуация в высших эшелонах власти. Идеология. Продолжение репрессивной политики. Демографические и социальные процессы. Национальные процессы.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социализм, репрессии, социалистический реализм, «железный занавес».       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В4-В7. Выбор одного элемента из данного ряда. Определение термина по нескольким признакам. Систематизация исторической информации, представленной в различных знаковых системах (таблица). Комплекс умений работать с текстовыми историческими источника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как власть расценивала победу в войне, как это повлияло на политическое развитие страны; причины ужесточения национальной политики в первые послевоенные годы.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определять в чем заключался противоречивый характер послевоенного развития советской экономики; выделять причины воздействия «железного занавеса» с 1947-1948 гг.; высказывать свое мнение, существовала ли альтернатива тому варианту развития советского общества в послевоенные годы, который был избран Стали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 СССР и страны народной демократии в 1945-1991 гг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,  с.310-314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экономика в 1953-199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окие темпы экономического роста, превращение страны в сверхдержаву. Милитаризация экономики. Промышленность. Сельское хозяйство. Меры по подъему сельского хозяйства. Меры по подъему сельского хозяйства; освоение целины; совнархозы. Теневая экономика. Наука и техника. Социальная сфера: низкий уровень жизни населения; изменения в социальной политике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индустриальное общество, теневая экономика, корруп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какова причина кризиса классической советской экономической системы; сущность нового качественного этапа развития советской экономики, связанного с построением экономических основ индустриального общества.  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устанавливать взаимосвязь построения экономических основ индустриального общества и перемен в социальной сфере; высказывать свое мн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Советская экономика в 1953-1991 гг.». Режим доступа: http://www.rusedu.ru/istorija/detail_14447.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, с.315-321. Реферат «Личность в истории» (историческая личность по выбору обучаю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политическая система в 1953-1991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СС в политической системе. Конституционные реформы. Советская власть. Номенклатура. Политическая реформа в СССР в 1988 г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номенклатура, КПСС, коммунизм, десталинизац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причины усиления роли и влияния КПСС в жизни советского общество в 60-70 гг.; изменение места и роли Советов в ходе реализации реформы 1988 г..     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высказывать свое мнение, почему в СССР часто менялась Конституция страны; объяснять стремление руководства страны осуществить политическую реформу в стране в 1988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,  с.321-325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федерация в 1953-199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внивание экономического уровня. Изменение социальной структуры. Расширение полномочий национальных регионов. Формирование национальных элит. Истоки кризиса и распада.   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«коренизация» кадровой политки, распад СССР, демократизация политического режима многонациональное государство, национальная элита.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В8-В11. Работа с исторической картой (схемой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с каким социально-экономическими изменениями связано завершение формирования национальных элит; позитивные и негативные последствия реализации курса на расширение полномочий союзных республик в конце 50-х гг.; причины стремительного экономического прогресса союзных и автономных республик СССР в послевоенный период.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объяснять причины отставания национальных регионов СССР; высказывать свое мнение; работать с текстом учебника; структурировать учебный материа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СССР в 1950-1991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 , с.325-328. План-перечисление «Факторы, способствующие распаду ССС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ый мир и повседневный быт советского челове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волюция представлений о смысле жизни. Атеизм и религиозность. Изменение общекультурного и образовательного уровня в условиях радикальных социальных преобразований и информационной открытости общества. Семья. Перемены в повседневном быте. Социальное расслоение.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атеизм, кризис идеолог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в какие периоды истории общество переживает усиление интереса к религии; причины отставания темпов роста общекультурного и образовательного уровня населения от динамики экономического роста.     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сравнивать представления о смысле жизни разных поколений советских людей: 30-х гг., периода войны, 1953-1964 гг., 70-х – начала 80-х годов, периода перестройки; находить сходство и различия, объяснять эволюц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Советская культура». Режим доступа: http://pedsovet.su/load/130-1-0-3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, с.328-333. Задания в рабочей тетради. Презентации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Восточной Европы в 1945 - начале ХХI в.: в поисках своего пу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ьтернативы 40-х годов. «Социалистический выбор» противоречия и кризисы 50-х гг. За социализм с человеческим лицом». Перемены 1989-1990-х гг. причины обострения социальных противоречий.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национализация, аграрная реформа, «социализм с человеческим лицом», «шоковая терапия».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В12-В13. Анализ иллюстративного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новых знаний. Урок-исследов-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практич. применения знаний и умений. Круглый ст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альтернативы развития; преобразования в восточноевропейских странах; суть внутренней политики стран Восточной Европы; причины обострения национальных противоречий.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сравнивать события, преобразования, преобразования в странах; выяснять особенности, общие черты событий; характеризовать участников, цели, выявлять характер действий, выступлений; работать с тестом учебника, картой; структурировать учебный материал в виде таблицы, тезисного пла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Евр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9-50,  с.333- 344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Азии и Африки: освобождение и пути модерниза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бор ориентации и модели развития. Восточная, Юго-Восточная и Южная Азия: достижения и проблемы модернизации. Африканский эксперимент. Страны арабского мира. Ближневосточный конфликт. Страны тропической и Южной Африки.   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капиталистическая ориентация, социалистическая ориентация, эволюция, модернизация, сепаратизм, демократия, движение неприсоединения, «страны третьего мира», «японская модель» развит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новых знаний. Урок-исследов-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практич. применения знаний и умений. Круглый ст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пути развития стран Азии и Африки.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давать оценку событий, реформ, деятельности политических лидеров; высказывать свое мнение; устанавливать причинно-следственные связи; делать выводы; структурировать учебный материал в виде тезисного плана, таблицы; делать сравнительный анализ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: «Государства Восточной Азии в 1945-2000 годах», «Образование независимых государств в Африке (1945-2000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1-52,  с.345-360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Латинской Америки: реформы и революц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блемы модернизации: общее и особенное. Революция 1944-1945 годов в Гватемале. Национал-реформизм. Кубинская революция. Чили в 70-90-е гг. Страны Латинской Америки в конце ХХ – начале ХХI в. Итоги социально-экономического и политического развития латино-американских стран в конце ХХ века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модернизация, национал- реформизм, «контрас», концепция «справедливого общества», общедемократические и радикальные преобразования.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я С1-С3. Характеристика авторства, времени, обстоятельств и целей создания источника. Умение проводить поиск исторической информации в источниках разного типа. Умение использовать принципы структурно-функционального, временнóго и пространственного анализа при работе с источник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новых знаний. Урок-исследов-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практич. применения знаний и умений. Круглый ст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основные события в странах Латинской Америки (революции, реформы).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характеризовать основные группы противоречий в социально-экономическом развитии латиноамериканских стран; устанавливать взаимосвязь между уровнем экономического развития страны и политической стабильностью; находить черты сходства и отличия в политике лидеров стран; устанавливать причинно-следственные связи; извлекать необходимую информацию в тексте; структурировать учебный материал; работать с кар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Страны Латинской Америки в конце ХХ – начале ХХI в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3-54,  с.360- 370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е отношения во второй половине ХХ - начале ХХI вв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Холодная война». Военно-стратегический паритет Запада и Востока. Разрядка международной напряженности. Перемены 80-90-х гг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«холодная война», разрядка международной напряженности, НАТО, ОВД, движение неприсоедин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, проблем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основные периоды в развитии международных отношений 2-й половины ХХ в. и их характеристики; события и явления, послужившие основанием для периодизации; причины и суть разрядки напряженности; наиболее значительные события в международных отношениях 80-90-х гг.               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работать с картой; характеризовать силы, выступавшие за мир и безопасность; оценивать значение создания и деятельности движения неприсоединения; определять роль политических лидеров в современных международных отношениях; работать с кар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Международные отношения во второй половине ХХ - начале ХХI в.».              Режим доступа: http://www.proshkolu.ru/user/Elena1020/file/125115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5,  с.371-378. Эссе «Роль политических лидеров в современных международных отношен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олюция советской внешней политики в 1953-1991 г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цепция мирного сосуществования. Военно-стратегический паритет и начало разрядки. Кризис и окончание разрядки. Новый виток конфронтации. «Новое политическое мышление»: замыслы и результаты.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конфронтация, «новое политическое мышление», военно-стратегический паритет.       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е С4. Умение использовать принципы структурно-функционального, временного и пространственного анализа при рассмотрении фактов, явлений, процессов (задание-задач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причины перехода в середине 50-х гг. советского руководства от прямой военно-политической конфронтации с Западом к политике мирного сосуществования; влияние военно-стратегического паритета между Востоком и Западом на изменение характера международных отношений; цели СССР и США  в начале 80-х гг. на международной арене.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высказывать свое мнение по вопросу, были ли неизбежны кризис и окончание процесса разрядки; анализировать события; делать выводы; работать с текстом учебника, картой; структурировать учебный материал в виде таблиц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Внешняя политика СССР в 1953-1991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6 , с.379-383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  реформы 90-х гг. ХХ в.  в  Росс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новление российской государственности. Поиск системы национально-государственных интересов. Президентская власть. От Советов к парламентаризму. Правительство. Судебная власть. Центр и регионы. Местное самоуправление.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парламентаризм, федерация, местное самоуправление, президентская республ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чем власть Президента РФ в 1991-1993 гг. отличалась от тех полномочий, которые он получил по Конституции 1993 г.; проблемы в отношениях Центра и регионов; причины слабости местного самоуправления.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сравнивать парламентаризм 2-й половины 90-х гг., российский парламентаризм начала ХХ в. и периода 1990-1993 гг.; давать оценку места и роли Правительства в системе власти советского периода и по Конституции 1993 г.; находить отличие системы местной власти в современной России от дореволюционной и советской систем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7 , с.383-386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население России в 90-е гг. ХХ  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ход к рыночной экономике. Экономические реформы 1992-1993 годов. Приватизация. Трудности и противоречия перехода России к рыночной экономике. Дефолт 1998 г. Промышленность и сельское хозяйство. Социальная сфера. Социальная поляризация общества, причины и проявления. Характерные черты различных социальных групп. Демография. Повседневный быт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приватизация, демография, рыночная экономика, либерализация цен, постиндустриальное общество.  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е С5. Умение использовать исторические сведения для аргументации в ходе дискусс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основные итоги экономического развития страны в 90-е гг.; проблемы на пути развития российской экономики; причины неблагополучного положения в социальной сфере в 90-е гг.; изменения в повседневном быте населения.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сравнивать данные среднего возраста в России, США, Японии и Китае, делать выводы; устанавливать причинно-следственные связи, анализировать; извлекать необходимую информацию из таблицы, схем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8 , с.386-391. Задания в рабоче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-нерабочий день (Радуниц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культура в эпоху научно-технического прогресс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ые веяния в культурной жизни после событий Второй мировой войны. Сложность и противоречивость культурной жизни. Массовая культура. Искусство мыслей и чувств. Диалог культур. </w:t>
            </w:r>
            <w:r>
              <w:rPr>
                <w:sz w:val="18"/>
                <w:szCs w:val="18"/>
                <w:u w:val="single"/>
              </w:rPr>
              <w:t>Основные понятия</w:t>
            </w:r>
            <w:r>
              <w:rPr>
                <w:sz w:val="18"/>
                <w:szCs w:val="18"/>
              </w:rPr>
              <w:t>:  экзистенциализм, постмодернизм, массовая культура, артефакт, «диалог культур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отражение событий II мировой войны на культуре 2-й половины ХХ в.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сопоставлять идей; высказывать свое отношение к массовой культуре; характеризовать основные жанры современного кино; определять, как и в какой степени современное телевидение влияет на взгляды, образ мысли зрителей; составлять характеристику группы или течения современной поп-музы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9 , с.392-401. Подготовиться к семинар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нденции развития культуры России в 90-е гг. ХХ 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ческие условия развития культуры в период распада СССР и становления нового общества. В поисках новых духовных и нравственных идеалов. Влияние религии и церкви на общественное сознание. Литература и искусство. Роль массовой информации в жизни общества. Новые течения в искусстве. Особенности современной молодежной культуры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идейный плюрализм, либерал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актич. применения знаний и умений. Семи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традиции населения страны в 90-е гг.; причины роста популярности либеральных взглядов в начале 90-х гг. и падение этой популярности к концу 90-х гг.                     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на конкретных примерах показывать изменение отношения населения к религии и церкви в 90-е гг.; определять, какие проблемы сохраняются на этом направлении сегодня; высказывать и аргументировать свое мнение; работать с дополнительной литературой, интернет-ресурс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,  с.401-406.  Заполнить таблицу «Духовная жизнь современной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в начале ХХI в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е направления внешней  и внутренней политики Российской Федерации в начале ХХI в. власть и гражданское общество. Экономика и социальная сфера. Динамика культурной жизни. Россия в меняющемся мире.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гражданское общество, правовое государство, меценатство, информационное общество, международный терроризм.                        </w:t>
            </w:r>
            <w:r>
              <w:rPr>
                <w:sz w:val="18"/>
                <w:szCs w:val="18"/>
                <w:u w:val="single"/>
              </w:rPr>
              <w:t>ЕГЭ.</w:t>
            </w:r>
            <w:r>
              <w:rPr>
                <w:sz w:val="18"/>
                <w:szCs w:val="18"/>
              </w:rPr>
              <w:t xml:space="preserve"> Задание С6. Умение представлять результаты историко-познавательной деятельности в свободной форме с ориентацией на заданные параметры деятельнос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ых знаний. Ле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изменения, происходившие в политической сфере в России; основные направления внешней политики России.     </w:t>
            </w: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определять, какие экономические достижения позволили усилить социальную направленность внутренней политики; раскрывать особенности культурной жизни России начала ХХI в. работать с картой; извлекать необходимую информацию из схемы; высказывать свое мнение, аргументировать ег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йская Федер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1, с.406-412. Составить схему «Основные направления политики президента РФ В.В. Путина в 2000-2008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и глобальные проблемы современного мир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изис мировой цивилизации. Международный терроризм. Военная угроза. Демографические и этно-национальные проблемы. Экологические проблемы. Становление ноосферы.                  </w:t>
            </w:r>
            <w:r>
              <w:rPr>
                <w:sz w:val="18"/>
                <w:szCs w:val="18"/>
                <w:u w:val="single"/>
              </w:rPr>
              <w:t>Основные понятия:</w:t>
            </w:r>
            <w:r>
              <w:rPr>
                <w:sz w:val="18"/>
                <w:szCs w:val="18"/>
              </w:rPr>
              <w:t xml:space="preserve">  мировая цивилизация, международный терроризм, демографические, этно-национальные, экологические проблемы, ноосфера, этика, идеологические концеп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:</w:t>
            </w:r>
            <w:r>
              <w:rPr>
                <w:sz w:val="18"/>
                <w:szCs w:val="18"/>
              </w:rPr>
              <w:t xml:space="preserve">  кризис мировой цивилизации, его отличие от кризиса советской системы; особенности демографической ситуации в России. </w:t>
            </w: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 высказывать свое мнение, можно ли говорить о современном кризисе мировой цивилизации; выдвигать предположения для ослабления угрозы мирового терроризма; высказывать мнение, чем можно объяснить резкое ускорение темпов загрязнения окружающей среды, какие меры необходимо предпринять для исправления ситу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течественная история в схемах и таблицах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413-420. Повторить основные вопросы, понятия, темы, подготовиться к зач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 работ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рмины, понятия, даты, события разде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контроля знаний, умен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, делать выводы; давать нравственную и правовую оценку конкретных исторических событий; осуществлять поиск дополнительных сведений в СМИ; отвечать на вопросы, высказывать собственную точку зр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№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закрепление изученного материа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контроля знаний, умен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, делать выводы, отвечать на вопросы; работать с текстом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330" w:before="210" w:after="210"/>
      <w:ind w:left="720" w:hanging="720"/>
      <w:outlineLvl w:val="2"/>
    </w:pPr>
    <w:rPr>
      <w:rFonts w:ascii="Georgia" w:hAnsi="Georgia" w:eastAsia="DejaVu Sans" w:cs="Georgia"/>
      <w:b/>
      <w:bCs/>
      <w:i/>
      <w:iCs/>
      <w:kern w:val="2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Georgia" w:hAnsi="Georgia" w:eastAsia="DejaVu Sans" w:cs="Georgia"/>
      <w:b/>
      <w:bCs/>
      <w:i/>
      <w:iCs/>
      <w:kern w:val="2"/>
      <w:sz w:val="27"/>
      <w:szCs w:val="27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34:00Z</dcterms:created>
  <dc:creator>Евгения</dc:creator>
  <dc:description/>
  <cp:keywords/>
  <dc:language>en-US</dc:language>
  <cp:lastModifiedBy>Завуч</cp:lastModifiedBy>
  <cp:lastPrinted>2016-09-20T10:03:00Z</cp:lastPrinted>
  <dcterms:modified xsi:type="dcterms:W3CDTF">2017-09-17T06:34:00Z</dcterms:modified>
  <cp:revision>2</cp:revision>
  <dc:subject/>
  <dc:title>МУНИЦИПАЛЬНОЕ  ОБЩЕОБРАЗОВАТЕЛЬНОЕ УЧРЕЖДЕНИЕ</dc:title>
</cp:coreProperties>
</file>